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CdoB / CNFP / ESCOLA NAC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NÍVEL III – Fevereiro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E ATIVIDADES</w:t>
      </w:r>
    </w:p>
    <w:p>
      <w:pPr>
        <w:pStyle w:val="Normal"/>
        <w:jc w:val="center"/>
        <w:rPr/>
      </w:pPr>
      <w:r>
        <w:rPr/>
        <w:t>(Ger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 a 16/02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83"/>
        <w:gridCol w:w="454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2 (sexta) – a partir das 9h00: Chegada dos Participantes e Credenciamento</w:t>
            </w:r>
          </w:p>
        </w:tc>
      </w:tr>
      <w:tr>
        <w:trPr>
          <w:trHeight w:val="2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>
          <w:trHeight w:val="2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 (sext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00</w:t>
            </w:r>
          </w:p>
          <w:p>
            <w:pPr>
              <w:pStyle w:val="Normal"/>
              <w:rPr/>
            </w:pPr>
            <w:r>
              <w:rPr/>
              <w:t>15h30</w:t>
            </w:r>
          </w:p>
          <w:p>
            <w:pPr>
              <w:pStyle w:val="Normal"/>
              <w:rPr/>
            </w:pPr>
            <w:r>
              <w:rPr/>
              <w:t>17h00</w:t>
            </w:r>
          </w:p>
          <w:p>
            <w:pPr>
              <w:pStyle w:val="Normal"/>
              <w:rPr/>
            </w:pPr>
            <w:r>
              <w:rPr/>
              <w:t>17h30</w:t>
            </w:r>
          </w:p>
          <w:p>
            <w:pPr>
              <w:pStyle w:val="Normal"/>
              <w:rPr/>
            </w:pPr>
            <w:r>
              <w:rPr/>
              <w:t>18h30</w:t>
            </w:r>
          </w:p>
          <w:p>
            <w:pPr>
              <w:pStyle w:val="Normal"/>
              <w:rPr/>
            </w:pPr>
            <w:r>
              <w:rPr/>
              <w:t>19h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Inaugural</w:t>
            </w:r>
          </w:p>
          <w:p>
            <w:pPr>
              <w:pStyle w:val="Normal"/>
              <w:rPr/>
            </w:pPr>
            <w:r>
              <w:rPr/>
              <w:t>Merenda</w:t>
            </w:r>
          </w:p>
          <w:p>
            <w:pPr>
              <w:pStyle w:val="Normal"/>
              <w:rPr/>
            </w:pPr>
            <w:r>
              <w:rPr/>
              <w:t>Debate em Grupos</w:t>
            </w:r>
          </w:p>
          <w:p>
            <w:pPr>
              <w:pStyle w:val="Normal"/>
              <w:rPr/>
            </w:pPr>
            <w:r>
              <w:rPr/>
              <w:t>Debate em Plenária</w:t>
            </w:r>
          </w:p>
          <w:p>
            <w:pPr>
              <w:pStyle w:val="Normal"/>
              <w:rPr/>
            </w:pPr>
            <w:r>
              <w:rPr/>
              <w:t>Jantar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 (sábad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-12h30</w:t>
            </w:r>
          </w:p>
          <w:p>
            <w:pPr>
              <w:pStyle w:val="Normal"/>
              <w:rPr/>
            </w:pPr>
            <w:r>
              <w:rPr/>
              <w:t>14h00-16h30</w:t>
            </w:r>
          </w:p>
          <w:p>
            <w:pPr>
              <w:pStyle w:val="Normal"/>
              <w:rPr/>
            </w:pPr>
            <w:r>
              <w:rPr/>
              <w:t>17h00-18h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  <w:p>
            <w:pPr>
              <w:pStyle w:val="Normal"/>
              <w:rPr/>
            </w:pPr>
            <w:r>
              <w:rPr/>
              <w:t>FILOSOFIA</w:t>
            </w:r>
          </w:p>
          <w:p>
            <w:pPr>
              <w:pStyle w:val="Normal"/>
              <w:rPr/>
            </w:pPr>
            <w:r>
              <w:rPr/>
              <w:t>FILOSOFI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 (doming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-12h30</w:t>
            </w:r>
          </w:p>
          <w:p>
            <w:pPr>
              <w:pStyle w:val="Normal"/>
              <w:rPr/>
            </w:pPr>
            <w:r>
              <w:rPr/>
              <w:t>14h00-16h30</w:t>
            </w:r>
          </w:p>
          <w:p>
            <w:pPr>
              <w:pStyle w:val="Normal"/>
              <w:rPr/>
            </w:pPr>
            <w:r>
              <w:rPr/>
              <w:t>17h00-18h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  <w:p>
            <w:pPr>
              <w:pStyle w:val="Normal"/>
              <w:rPr/>
            </w:pPr>
            <w:r>
              <w:rPr/>
              <w:t>FILOSOFIA</w:t>
            </w:r>
          </w:p>
          <w:p>
            <w:pPr>
              <w:pStyle w:val="Normal"/>
              <w:rPr/>
            </w:pPr>
            <w:r>
              <w:rPr/>
              <w:t>FILOSOFI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 (segund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-12h30</w:t>
            </w:r>
          </w:p>
          <w:p>
            <w:pPr>
              <w:pStyle w:val="Normal"/>
              <w:rPr/>
            </w:pPr>
            <w:r>
              <w:rPr/>
              <w:t>14h00-16h30</w:t>
            </w:r>
          </w:p>
          <w:p>
            <w:pPr>
              <w:pStyle w:val="Normal"/>
              <w:rPr/>
            </w:pPr>
            <w:r>
              <w:rPr/>
              <w:t>17h00-18h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/CLASSES</w:t>
            </w:r>
          </w:p>
          <w:p>
            <w:pPr>
              <w:pStyle w:val="Normal"/>
              <w:rPr/>
            </w:pPr>
            <w:r>
              <w:rPr/>
              <w:t>ESTADO/CLASSES</w:t>
            </w:r>
          </w:p>
          <w:p>
            <w:pPr>
              <w:pStyle w:val="Normal"/>
              <w:rPr/>
            </w:pPr>
            <w:r>
              <w:rPr/>
              <w:t>ESTADO/CLASSE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 (terç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-12h30</w:t>
            </w:r>
          </w:p>
          <w:p>
            <w:pPr>
              <w:pStyle w:val="Normal"/>
              <w:rPr/>
            </w:pPr>
            <w:r>
              <w:rPr/>
              <w:t>14h00-16h30</w:t>
            </w:r>
          </w:p>
          <w:p>
            <w:pPr>
              <w:pStyle w:val="Normal"/>
              <w:rPr/>
            </w:pPr>
            <w:r>
              <w:rPr/>
              <w:t>17h00-18h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/CLASSES</w:t>
            </w:r>
          </w:p>
          <w:p>
            <w:pPr>
              <w:pStyle w:val="Normal"/>
              <w:rPr/>
            </w:pPr>
            <w:r>
              <w:rPr/>
              <w:t>ESTADO/CLASSES</w:t>
            </w:r>
          </w:p>
          <w:p>
            <w:pPr>
              <w:pStyle w:val="Normal"/>
              <w:rPr/>
            </w:pPr>
            <w:r>
              <w:rPr/>
              <w:t>ESTADO/CLASSE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 (quart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-12h30</w:t>
            </w:r>
          </w:p>
          <w:p>
            <w:pPr>
              <w:pStyle w:val="Normal"/>
              <w:rPr/>
            </w:pPr>
            <w:r>
              <w:rPr/>
              <w:t>14h00-16h30</w:t>
            </w:r>
          </w:p>
          <w:p>
            <w:pPr>
              <w:pStyle w:val="Normal"/>
              <w:rPr/>
            </w:pPr>
            <w:r>
              <w:rPr/>
              <w:t>17h00-18h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Política &amp; Desenvolvimento</w:t>
            </w:r>
          </w:p>
          <w:p>
            <w:pPr>
              <w:pStyle w:val="Normal"/>
              <w:rPr/>
            </w:pPr>
            <w:r>
              <w:rPr/>
              <w:t>EP&amp;D</w:t>
            </w:r>
          </w:p>
          <w:p>
            <w:pPr>
              <w:pStyle w:val="Normal"/>
              <w:rPr/>
            </w:pPr>
            <w:r>
              <w:rPr/>
              <w:t>EP&amp;D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 (quint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-12h30</w:t>
            </w:r>
          </w:p>
          <w:p>
            <w:pPr>
              <w:pStyle w:val="Normal"/>
              <w:rPr/>
            </w:pPr>
            <w:r>
              <w:rPr/>
              <w:t>14h00-16h30</w:t>
            </w:r>
          </w:p>
          <w:p>
            <w:pPr>
              <w:pStyle w:val="Normal"/>
              <w:rPr/>
            </w:pPr>
            <w:r>
              <w:rPr/>
              <w:t>17h00-18h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&amp;D</w:t>
            </w:r>
          </w:p>
          <w:p>
            <w:pPr>
              <w:pStyle w:val="Normal"/>
              <w:rPr/>
            </w:pPr>
            <w:r>
              <w:rPr/>
              <w:t>EP&amp;D</w:t>
            </w:r>
          </w:p>
          <w:p>
            <w:pPr>
              <w:pStyle w:val="Normal"/>
              <w:rPr/>
            </w:pPr>
            <w:r>
              <w:rPr/>
              <w:t>EP&amp;D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 (sext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-12h3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4h00</w:t>
            </w:r>
            <w:r>
              <w:rPr>
                <w:b/>
              </w:rPr>
              <w:t>..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sa: </w:t>
            </w:r>
            <w:r>
              <w:rPr/>
              <w:t>Classe, Gênero, Raça/Etni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fraternização e FOLGA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 (sábad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</w:t>
            </w:r>
            <w:r>
              <w:rPr>
                <w:b/>
                <w:u w:val="single"/>
              </w:rPr>
              <w:t>14h00</w:t>
            </w:r>
          </w:p>
          <w:p>
            <w:pPr>
              <w:pStyle w:val="Normal"/>
              <w:rPr/>
            </w:pPr>
            <w:r>
              <w:rPr/>
              <w:t>14h00-16h30</w:t>
            </w:r>
          </w:p>
          <w:p>
            <w:pPr>
              <w:pStyle w:val="Normal"/>
              <w:rPr/>
            </w:pPr>
            <w:r>
              <w:rPr/>
              <w:t>17h00-18h30</w:t>
            </w:r>
          </w:p>
          <w:p>
            <w:pPr>
              <w:pStyle w:val="Normal"/>
              <w:rPr/>
            </w:pPr>
            <w:r>
              <w:rPr/>
              <w:t>19h30-22h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OL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OCIALISMO</w:t>
            </w:r>
          </w:p>
          <w:p>
            <w:pPr>
              <w:pStyle w:val="Normal"/>
              <w:rPr/>
            </w:pPr>
            <w:r>
              <w:rPr/>
              <w:t>SOCIALISMO</w:t>
            </w:r>
          </w:p>
          <w:p>
            <w:pPr>
              <w:pStyle w:val="Normal"/>
              <w:rPr/>
            </w:pPr>
            <w:r>
              <w:rPr/>
              <w:t>SOCIALISM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 (doming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-12h30</w:t>
            </w:r>
          </w:p>
          <w:p>
            <w:pPr>
              <w:pStyle w:val="Normal"/>
              <w:rPr/>
            </w:pPr>
            <w:r>
              <w:rPr/>
              <w:t>14h00-16h30</w:t>
            </w:r>
          </w:p>
          <w:p>
            <w:pPr>
              <w:pStyle w:val="Normal"/>
              <w:rPr/>
            </w:pPr>
            <w:r>
              <w:rPr/>
              <w:t>17h00-18h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SMO</w:t>
            </w:r>
          </w:p>
          <w:p>
            <w:pPr>
              <w:pStyle w:val="Normal"/>
              <w:rPr/>
            </w:pPr>
            <w:r>
              <w:rPr/>
              <w:t>SOCIALISMO</w:t>
            </w:r>
          </w:p>
          <w:p>
            <w:pPr>
              <w:pStyle w:val="Normal"/>
              <w:rPr/>
            </w:pPr>
            <w:r>
              <w:rPr/>
              <w:t>SOCIALISM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 (segund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-12h30</w:t>
            </w:r>
          </w:p>
          <w:p>
            <w:pPr>
              <w:pStyle w:val="Normal"/>
              <w:rPr/>
            </w:pPr>
            <w:r>
              <w:rPr/>
              <w:t>14h00-16h30</w:t>
            </w:r>
          </w:p>
          <w:p>
            <w:pPr>
              <w:pStyle w:val="Normal"/>
              <w:rPr/>
            </w:pPr>
            <w:r>
              <w:rPr/>
              <w:t>17h00-18h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DO</w:t>
            </w:r>
          </w:p>
          <w:p>
            <w:pPr>
              <w:pStyle w:val="Normal"/>
              <w:rPr/>
            </w:pPr>
            <w:r>
              <w:rPr/>
              <w:t>PARTIDO</w:t>
            </w:r>
          </w:p>
          <w:p>
            <w:pPr>
              <w:pStyle w:val="Normal"/>
              <w:rPr/>
            </w:pPr>
            <w:r>
              <w:rPr/>
              <w:t>PARTID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 (terç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-12h30</w:t>
            </w:r>
          </w:p>
          <w:p>
            <w:pPr>
              <w:pStyle w:val="Normal"/>
              <w:rPr/>
            </w:pPr>
            <w:r>
              <w:rPr/>
              <w:t>14h00-16h30</w:t>
            </w:r>
          </w:p>
          <w:p>
            <w:pPr>
              <w:pStyle w:val="Normal"/>
              <w:rPr/>
            </w:pPr>
            <w:r>
              <w:rPr/>
              <w:t>17h00-18h30</w:t>
            </w:r>
          </w:p>
          <w:p>
            <w:pPr>
              <w:pStyle w:val="Normal"/>
              <w:rPr/>
            </w:pPr>
            <w:r>
              <w:rPr/>
              <w:t>18h30-20h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DO</w:t>
            </w:r>
          </w:p>
          <w:p>
            <w:pPr>
              <w:pStyle w:val="Normal"/>
              <w:rPr/>
            </w:pPr>
            <w:r>
              <w:rPr/>
              <w:t>PARTIDO</w:t>
            </w:r>
          </w:p>
          <w:p>
            <w:pPr>
              <w:pStyle w:val="Normal"/>
              <w:rPr/>
            </w:pPr>
            <w:r>
              <w:rPr/>
              <w:t xml:space="preserve">PARTIDO </w:t>
            </w:r>
          </w:p>
          <w:p>
            <w:pPr>
              <w:pStyle w:val="Normal"/>
              <w:rPr/>
            </w:pPr>
            <w:r>
              <w:rPr/>
              <w:t>Avaliação / Encerrament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 (quart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12h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ÍDA DOS PARTICIPANT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HAMENTO POR NÚCLEO DE ENSINO E PESQUIS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 NÍVEL III – 04/01 a 16/01/2011 – CRONOGRAMA DE ATIVIDAD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ma 1 – FILOSOFIA </w:t>
      </w:r>
    </w:p>
    <w:tbl>
      <w:tblPr>
        <w:tblW w:w="100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7021"/>
        <w:gridCol w:w="1799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a: 05/02 (</w:t>
            </w:r>
            <w:r>
              <w:rPr>
                <w:bCs/>
              </w:rPr>
              <w:t>sábado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/ TÓPICO DE CONTEÚ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(A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h30-10h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 – TEORIA DO CONHECIMENTO</w:t>
            </w:r>
          </w:p>
          <w:p>
            <w:pPr>
              <w:pStyle w:val="Normal"/>
              <w:rPr/>
            </w:pPr>
            <w:r>
              <w:rPr/>
              <w:t>a) O conceito de método;</w:t>
            </w:r>
          </w:p>
          <w:p>
            <w:pPr>
              <w:pStyle w:val="Normal"/>
              <w:rPr/>
            </w:pPr>
            <w:r>
              <w:rPr/>
              <w:t>- A relação entre método, concepção de mundo e conhecimento;</w:t>
            </w:r>
          </w:p>
          <w:p>
            <w:pPr>
              <w:pStyle w:val="Normal"/>
              <w:rPr/>
            </w:pPr>
            <w:r>
              <w:rPr/>
              <w:t>- A diferença entre método e metodologia;</w:t>
            </w:r>
          </w:p>
          <w:p>
            <w:pPr>
              <w:pStyle w:val="Normal"/>
              <w:rPr/>
            </w:pPr>
            <w:r>
              <w:rPr/>
              <w:t>b) Teoria do Conhecimento no materialismo dialético</w:t>
            </w:r>
          </w:p>
          <w:p>
            <w:pPr>
              <w:pStyle w:val="Normal"/>
              <w:rPr/>
            </w:pPr>
            <w:r>
              <w:rPr/>
              <w:t>- Conceito de teoria;</w:t>
            </w:r>
          </w:p>
          <w:p>
            <w:pPr>
              <w:pStyle w:val="Normal"/>
              <w:rPr/>
            </w:pPr>
            <w:r>
              <w:rPr/>
              <w:t>- Relação entre teoria e prática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 I – </w:t>
            </w:r>
            <w:r>
              <w:rPr>
                <w:bCs/>
              </w:rPr>
              <w:t>Madalena Guasco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 II – </w:t>
            </w:r>
            <w:r>
              <w:rPr>
                <w:bCs/>
              </w:rPr>
              <w:t>Milton Barbosa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30-11h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tervalo (com merend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h00-12h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 – TEORIA DO CONHECIMENTO</w:t>
            </w:r>
          </w:p>
          <w:p>
            <w:pPr>
              <w:pStyle w:val="Normal"/>
              <w:rPr/>
            </w:pPr>
            <w:r>
              <w:rPr/>
              <w:t>b) Teoria do conhecimento no materialismo dialético</w:t>
            </w:r>
          </w:p>
          <w:p>
            <w:pPr>
              <w:pStyle w:val="Normal"/>
              <w:rPr/>
            </w:pPr>
            <w:r>
              <w:rPr/>
              <w:t>- A prática como critério da verdade;</w:t>
            </w:r>
          </w:p>
          <w:p>
            <w:pPr>
              <w:pStyle w:val="Normal"/>
              <w:rPr/>
            </w:pPr>
            <w:r>
              <w:rPr/>
              <w:t>- Conceito filosófico de historicidade do sujeito e do conhecimen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 I – </w:t>
            </w:r>
            <w:r>
              <w:rPr>
                <w:bCs/>
              </w:rPr>
              <w:t>Madalena Guasco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 II – </w:t>
            </w:r>
            <w:r>
              <w:rPr>
                <w:bCs/>
              </w:rPr>
              <w:t>Milton Barbosa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h30-14h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LMOÇ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h00-17h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I – LEIS E CATEGORIAS GERAIS DA DIALÉTICA MATERIALISTA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) Conceito de matéria e movimento para o materialismo dialético;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) A dialética materialista – suas leis e categorias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 I – </w:t>
            </w:r>
            <w:r>
              <w:rPr>
                <w:bCs/>
              </w:rPr>
              <w:t>Ilka Bichar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urma II – </w:t>
            </w:r>
            <w:r>
              <w:rPr>
                <w:bCs/>
              </w:rPr>
              <w:t>Madalena Guas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h00-17h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tervalo (com merend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h30-20h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STUDO DIRIGIDO E DEBATE</w:t>
            </w:r>
          </w:p>
          <w:p>
            <w:pPr>
              <w:pStyle w:val="Normal"/>
              <w:rPr/>
            </w:pPr>
            <w:r>
              <w:rPr/>
              <w:t xml:space="preserve">Textos: </w:t>
            </w:r>
          </w:p>
          <w:p>
            <w:pPr>
              <w:pStyle w:val="Normal"/>
              <w:rPr/>
            </w:pPr>
            <w:r>
              <w:rPr/>
              <w:t xml:space="preserve">- ENGELS, F. </w:t>
            </w:r>
            <w:r>
              <w:rPr>
                <w:b/>
              </w:rPr>
              <w:t xml:space="preserve">A dialética da natureza. </w:t>
            </w:r>
            <w:r>
              <w:rPr/>
              <w:t xml:space="preserve">Rio de Janeiro: Paz e Terra. 4ª ed. 1985. Item: “Natureza geral da dialética como ciência” – 34-40. </w:t>
            </w:r>
          </w:p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- MARQUITT, Erwin. Contradições na dialética e na lógica formal. </w:t>
            </w:r>
            <w:r>
              <w:rPr>
                <w:b/>
              </w:rPr>
              <w:t>Princípios</w:t>
            </w:r>
            <w:r>
              <w:rPr/>
              <w:t xml:space="preserve"> Nº 43. NOV/DEZ/JAN, 1996-1997, páginas 58 a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 I – </w:t>
            </w:r>
            <w:r>
              <w:rPr>
                <w:bCs/>
              </w:rPr>
              <w:t>Ilka Bichar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 II – </w:t>
            </w:r>
            <w:r>
              <w:rPr>
                <w:bCs/>
              </w:rPr>
              <w:t>Madalena Guasc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h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ANT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ÚCLEO: FILOSOFIA </w:t>
      </w:r>
      <w:r>
        <w:rPr/>
        <w:t>(Con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7021"/>
        <w:gridCol w:w="1799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/02 (</w:t>
            </w:r>
            <w:r>
              <w:rPr>
                <w:bCs/>
              </w:rPr>
              <w:t>domingo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/ TÓPICO DE CONTEÚ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(A)</w:t>
            </w:r>
          </w:p>
        </w:tc>
      </w:tr>
      <w:tr>
        <w:trPr>
          <w:trHeight w:val="2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h30-10h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I – LEIS E CATEGORIAS GERAIS DA DIALÉTICA MATERIALISTA</w:t>
            </w:r>
          </w:p>
          <w:p>
            <w:pPr>
              <w:pStyle w:val="Normal"/>
              <w:rPr/>
            </w:pPr>
            <w:r>
              <w:rPr/>
              <w:t>c) O conceito de transição;</w:t>
            </w:r>
          </w:p>
          <w:p>
            <w:pPr>
              <w:pStyle w:val="Normal"/>
              <w:rPr/>
            </w:pPr>
            <w:r>
              <w:rPr/>
              <w:t xml:space="preserve">- A transição como elemento do movimento dialético; como momento específico do movimento; </w:t>
            </w:r>
          </w:p>
          <w:p>
            <w:pPr>
              <w:pStyle w:val="Normal"/>
              <w:rPr/>
            </w:pPr>
            <w:r>
              <w:rPr/>
              <w:t>- Determinadas especificidades na relação entre as le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 I – </w:t>
            </w:r>
            <w:r>
              <w:rPr>
                <w:bCs/>
              </w:rPr>
              <w:t>Ana Roch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Turma II </w:t>
            </w:r>
            <w:r>
              <w:rPr>
                <w:b w:val="false"/>
                <w:bCs/>
              </w:rPr>
              <w:t>– Olívia Rangel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h30-11h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tervalo (com merend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h00-11h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h40-12h4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II – A ATUALIDADE DO PENSAMENTO MARXISTA-LENINISTA E O ENFRENTAMENTO DA CRISE DA TEORIA</w:t>
            </w:r>
          </w:p>
          <w:p>
            <w:pPr>
              <w:pStyle w:val="Normal"/>
              <w:rPr/>
            </w:pPr>
            <w:r>
              <w:rPr/>
              <w:t>a) O método materialista dialético como instrumento fundamental para o conhecimento da realidade nacional e internacional:</w:t>
            </w:r>
          </w:p>
          <w:p>
            <w:pPr>
              <w:pStyle w:val="Normal"/>
              <w:rPr/>
            </w:pPr>
            <w:r>
              <w:rPr/>
              <w:t>- sua atualidade no conhecimento dos fenômenos, movimentos e processos e como instrumento de conhecimento da realidade nacional e internacional;</w:t>
            </w:r>
          </w:p>
          <w:p>
            <w:pPr>
              <w:pStyle w:val="Normal"/>
              <w:rPr/>
            </w:pPr>
            <w:r>
              <w:rPr/>
              <w:t>- incompatilidade com pensamento linear, esquematismo, dogmatismo, subjetivismo e positivação do marxismo;</w:t>
            </w:r>
          </w:p>
          <w:p>
            <w:pPr>
              <w:pStyle w:val="Normal"/>
              <w:rPr/>
            </w:pPr>
            <w:r>
              <w:rPr/>
              <w:t>b) O dogmatismo e o ecletismo na luta de idéias. Obstáculos à produção e difusão do conhec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UDO </w:t>
            </w:r>
          </w:p>
          <w:p>
            <w:pPr>
              <w:pStyle w:val="Normal"/>
              <w:rPr/>
            </w:pPr>
            <w:r>
              <w:rPr/>
              <w:t xml:space="preserve">Texto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EIXOTO, Madalena Guasco. O entendimento dialético da transição. </w:t>
            </w:r>
            <w:r>
              <w:rPr>
                <w:b/>
              </w:rPr>
              <w:t>Princípios nº 67</w:t>
            </w:r>
            <w:r>
              <w:rPr/>
              <w:t>. Nov/Dez 02 Jan 03. pp. 51-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MAZONAS, João. A transição ao comunismo requer correta orientação marxista. In: RABELO, Renato. </w:t>
            </w:r>
            <w:r>
              <w:rPr>
                <w:b/>
              </w:rPr>
              <w:t>Construindo o futuro do Brasil: documentos da 8ª Conferência Nacional do PCdoB.</w:t>
            </w:r>
            <w:r>
              <w:rPr/>
              <w:t xml:space="preserve"> São Paulo: Editora Anita, 1995 – p. 56-62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 I – </w:t>
            </w:r>
            <w:r>
              <w:rPr>
                <w:bCs/>
              </w:rPr>
              <w:t>Ana Roch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 II – </w:t>
            </w:r>
            <w:r>
              <w:rPr>
                <w:bCs/>
              </w:rPr>
              <w:t>Olívia Rangel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h40-14h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LMOÇ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h00-15h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ma Únic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a Rocha e  Olívia Rangel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h00-17h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PAINEL: BASES EPISTEMOLÓGICAS E CARACTERÍSTICAS DOS MÉTODOS E PROCESSOS DE CONHECIMENTO. RELAÇÃO ENTRE A DIALÉTICA MATERIALISTA E OUTROS MÉTOD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itivism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o-positivism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enomenologia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ruturalismo e pós-estruturalism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gmatism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ma Únic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lívia Rangel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ton Barbos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ton Barbos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ka Bichar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ábio Palácio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h30-18h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tervalo (com merend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h00-20h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ma Únic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ábio Palác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ka Bichar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ton Barbos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lívia Rangel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h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ANT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TEMA 02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ORIGEM E DESENVOLVIMENTO DA SOCIEDADE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[Núcleo: ESTADO/CLASSES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E ATIVIDA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URSO NÍVEL III – 04/02 a 16/02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1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7413"/>
        <w:gridCol w:w="1649"/>
      </w:tblGrid>
      <w:tr>
        <w:trPr/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ind w:left="6" w:right="2779" w:hanging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Dia: 07/02 (segunda-feira)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ind w:left="35" w:hanging="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 / TÓPICO DE CONTEÚDO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(A)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30-10h00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S SOCIAIS E LUTAS DE CLASSES – CLASSE EM SI, PARA SI, ORIGEM , POSIÇÃO, INTERESSE, FRAÇÕES, CAMADAS SOCIAIS, CONSCIÊNCIA DE CLASSE.CONCEITO DE PROLETARIADO 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z w:val="20"/>
                <w:szCs w:val="20"/>
              </w:rPr>
              <w:t>AUGUSTO BUONICORE – DIORGE KONRAD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00-10h30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TERVALO (COM MERENDA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30-12h30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 e DEBATE</w:t>
            </w:r>
          </w:p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30-14h00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LMOÇO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00-16h00</w:t>
            </w:r>
          </w:p>
          <w:p>
            <w:pPr>
              <w:pStyle w:val="Ecx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CONCEITO DE ESTADO CAPITALISTA – NO SENTIDO ESTRITO E AMPLO, APARELHOS REPRESSIVOS E IDEOLÓGICOS, AUTONOMIA RELATIVA – BONAPARTISMO, BLOCO NO PODER, HEGEMONIA. 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VIO COSTA –  AUGUSTO BUONICORE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16:30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TERVALO (COM MERENDA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h30-18h30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LEITURA e DEBATE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:30...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scanso / Jantar..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xmsonormal"/>
        <w:jc w:val="center"/>
        <w:rPr/>
      </w:pPr>
      <w:r>
        <w:rPr>
          <w:b/>
          <w:bCs/>
          <w:sz w:val="20"/>
          <w:szCs w:val="20"/>
        </w:rPr>
        <w:t>NÚCLEO: ESTADO e CLASSES (Cont.)</w:t>
      </w:r>
    </w:p>
    <w:tbl>
      <w:tblPr>
        <w:tblW w:w="11050" w:type="dxa"/>
        <w:jc w:val="left"/>
        <w:tblInd w:w="-1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  <w:gridCol w:w="1800"/>
      </w:tblGrid>
      <w:tr>
        <w:trPr/>
        <w:tc>
          <w:tcPr>
            <w:tcW w:w="1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: 08/02 (terça-feira)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 / TÓPICO DE CONTEÚD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(A)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30-9h30</w:t>
            </w:r>
            <w:r>
              <w:rPr/>
              <w:t> </w:t>
            </w:r>
          </w:p>
          <w:p>
            <w:pPr>
              <w:pStyle w:val="Ecxmso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h30-10h3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EBATE EM TORNO DA SUCESSÃO DO MODO DE PRODUÇÃO NO BRASIL</w:t>
            </w:r>
          </w:p>
          <w:p>
            <w:pPr>
              <w:pStyle w:val="Ecxms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JÚLIO VELLOZO, FERNANDO NIEDERSBERG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30-11h0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TERVALO (COM MERENDA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h00-12h00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00-13h0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Ecxms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ONCEITO MARXISTA DE POVO E DE NAÇÃO. O DEBATE SOBRE O POVO E NAÇÃO NO BRASIL.</w:t>
            </w:r>
          </w:p>
          <w:p>
            <w:pPr>
              <w:pStyle w:val="Ecx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/>
            </w:pPr>
            <w:r>
              <w:rPr/>
              <w:t>  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AN EDESSON, FELIPE MAIA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h00-14h3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LMOÇ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h30-16h00</w:t>
            </w:r>
            <w:r>
              <w:rPr/>
              <w:t> </w:t>
            </w:r>
          </w:p>
          <w:p>
            <w:pPr>
              <w:pStyle w:val="Ecx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TRANSIÇÕES NA HISTÓRIA BRASILEIRA - INDEPENDÊNCIA, ABOLIÇÃO, REPÚBLICA 1930 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AN EDESSON, FELIPE MAIA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h00-16h3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TERVALO (COM MERENDA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h30-18h3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 e DEB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scanso / Jant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cxmsonormal"/>
        <w:rPr/>
      </w:pPr>
      <w:r>
        <w:rPr/>
        <w:t> 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TEMA 03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A DINÂMICA DO MODO DE PRODUÇÃO CAPITALISTA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Núcleo: ECONOMIA POLÍTICA E DESENVOLVIMENTO] </w:t>
      </w:r>
    </w:p>
    <w:p>
      <w:pPr>
        <w:pStyle w:val="TextBody"/>
        <w:jc w:val="center"/>
        <w:rPr/>
      </w:pPr>
      <w:r>
        <w:rPr>
          <w:b/>
        </w:rPr>
        <w:t>Professores</w:t>
      </w:r>
      <w:r>
        <w:rPr/>
        <w:t>: Figueiredo, Marcelo Fernandes, Renildo Souza e Sérgio Barroso</w:t>
      </w:r>
    </w:p>
    <w:p>
      <w:pPr>
        <w:pStyle w:val="TextBody"/>
        <w:jc w:val="center"/>
        <w:rPr/>
      </w:pPr>
      <w:r>
        <w:rPr>
          <w:b/>
        </w:rPr>
        <w:t>Coordenação</w:t>
      </w:r>
      <w:r>
        <w:rPr/>
        <w:t>: Sérgio Barroso</w:t>
      </w:r>
    </w:p>
    <w:p>
      <w:pPr>
        <w:pStyle w:val="TextBody"/>
        <w:jc w:val="center"/>
        <w:rPr/>
      </w:pPr>
      <w:r>
        <w:rPr/>
        <w:t>Dia: 09/02 (quarta-feira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20"/>
        <w:gridCol w:w="2133"/>
      </w:tblGrid>
      <w:tr>
        <w:trPr>
          <w:trHeight w:val="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pico de Conteúdo / Atividad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/ Obs.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-10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Acordos de Bretton-Woods: Origem Histórica, Importância, Os Elemento de sua Constituição e Principais Características em um Cenário de Expansão e Crises do Imperialismo; Lord Keynes, Keynesianism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eiredo /</w:t>
            </w:r>
          </w:p>
          <w:p>
            <w:pPr>
              <w:pStyle w:val="Normal"/>
              <w:jc w:val="both"/>
              <w:rPr/>
            </w:pPr>
            <w:r>
              <w:rPr/>
              <w:t>Sérgio Barros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-10: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 (com merenda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-11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ínio do Imperialismo Inglês; Surgimento e Ascensão do Imperialismo dos EUA; Anos de Ouro e Estado do Bem-estar Social; O “Declínio do Consenso Keynesiano” e o Fim dos Anos Dourados: Diminuição do Crescimento e da Produtividade Mundial; A Nova Onda de Internacionalização do Grande Capi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eiredo /</w:t>
            </w:r>
          </w:p>
          <w:p>
            <w:pPr>
              <w:pStyle w:val="Normal"/>
              <w:jc w:val="both"/>
              <w:rPr/>
            </w:pPr>
            <w:r>
              <w:rPr/>
              <w:t>Sérgio Barros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-11: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o (simples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-12-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minuição das Taxas de Crescimento: O Engessamento da Indústria dos EUA; A Crise de Estagflação e a Demolição das Bases do Sistema Monetário Internacional; Desregulamentação e Globalização Financeir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eiredo /</w:t>
            </w:r>
          </w:p>
          <w:p>
            <w:pPr>
              <w:pStyle w:val="Normal"/>
              <w:rPr/>
            </w:pPr>
            <w:r>
              <w:rPr/>
              <w:t>Sérgio Barro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-14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6" w:hanging="7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ALMOÇ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Bases para a Impulsão da “Financeirização” Sistêmica do Capitalismo; A Globalização Financeira como um Padrão de Acumulação Capitalista; Globalização, Rentismo, Especulação Financeira e Jogatina Internacional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eiredo /</w:t>
            </w:r>
          </w:p>
          <w:p>
            <w:pPr>
              <w:pStyle w:val="Normal"/>
              <w:jc w:val="both"/>
              <w:rPr/>
            </w:pPr>
            <w:r>
              <w:rPr/>
              <w:t>Sérgio Barros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-15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o (simples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5: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 Conceituação das Categorias Moeda e Mercado e as Determinações Constitutivas do Mercado Financeiro; A Cronologia e as Dimensões das Crises Financeiras dos Anos 90; As Características das Crises Financeiras Hodierna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eiredo /</w:t>
            </w:r>
          </w:p>
          <w:p>
            <w:pPr>
              <w:pStyle w:val="Normal"/>
              <w:rPr/>
            </w:pPr>
            <w:r>
              <w:rPr/>
              <w:t>Sérgio Barros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-16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Intervalo (simples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ura do Texto “O Capital Financeiro e a Empresa Multinacional"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eiredo / Sérgio Barros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 (com merenda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-19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bate Sobre o Texto e os Tópicos de Conteúdo Apresentados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eiredo/ Sérgio Barros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T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ÚCLEO: Economia Política &amp; Desenvolvimento – co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: 10/02 (quinta-feira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970"/>
        <w:gridCol w:w="2183"/>
      </w:tblGrid>
      <w:tr>
        <w:trPr>
          <w:trHeight w:val="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pico de Conteúdo / Ativida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/ Obs.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-10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Mudanças Ocorridas no Desenvolvimento Global; A Elevação das Taxas de Juros nos EUA e a Repercussão na Periferia Dependente: Generalização dos Ajustes Macroeconômicos Deflacionários e Recessivos; Endividamento, Estagnação e Moratória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elo Fernandes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-10: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 (com merend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-11: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ituação Econômica e Financeira do Brasil no II PND (1974-76); O Pós-II PND e os Sinais de Deterioração Fiscal do Estado Brasileiro; a Política Econômica do Regime Militar e suas Conseqüências: Aceleração Inflacionária e Aumento do Processo Especulativo; As Características do Endividamento Brasileiro e a Política de Geração de Superávit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elo Fernandes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-11: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o (simples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-12: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écada Perdida de 80: Quem Ganhou e Quem Perdeu?; Anos 90, Governo Collor, Plano Collor e as Novas Formas de Desmantelamento das Funções do Estado Brasileiro; O Plano Real e o Aprofundamento deste Processo: Desnacionalização de Diversos Setores Industriais, Política Monetária Baseada em Altas Taxas de Juros, Câmbio Flutuante e Superávits Fisca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Fernandes 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-14:0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ALMOÇ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ísticas dos 08 Anos de Governos FHC: Do Enfraquecimento a Quase Total Vulnerabilidade Externa do Estado Brasileiro: Abertura das Contas de Capitais, Fim das Contas CC-5, Fim de Qualquer Autonomia Financeira e de Política Econômica e Submissão Total ao FMI; Os Indicadores de Vulnerabilidade Ainda Presentes no Governo Lula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Fernandes 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-15:0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o (simples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Medidas Necessárias para o Enfrentamento Destes Indicadores de Vulnerabilidade: Inserção Internacional Soberana e a Macroeconomia do Crescimento e do Pleno Emprego; Características do Atual Modelo de Crescimento Econômico do Brasil e a Comparação com os “BRICs”; A Necessidade de um Novo Projeto Nacional de Desenvolvimento; A Transição do Capitalismo ao Socialismo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elo Fernandes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-16:0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o (simples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tura dos Textos “Dez Anos pós-Real: desnacionalização, dívidas e desemprego” e “O Mundo Capitalista em Crise Sistêmica: Hora Cuidarmos do Futuro do Brasil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celo Fernandes 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 (com merend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-19:0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e sobre os Textos e os Tópicos de Conteúdo Apresent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elo Fernandes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T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TEMA 04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O SOCIALISMO COMO NECESSIDADE HISTÓRICA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[Núcleo: SOCIALISMO]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E ATIVIDA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RSO NÍVEL III – 04/02 a 16/02/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52"/>
        <w:gridCol w:w="2748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: 12/02 (sábad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/ TÓPICO DE CONTEÚD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(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:00-16h0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IAS DE TRANSIÇÃO AO SOCIALISMO (AS TEORIZAÇÕES DE MARX, ENGELS LÊNIN; PENSADORES MARXISTAS DO SÉCULO XX; ELABORAÇÃO DOS PCS DA CHINA, VIETNÃ E CUBA; AS REFLEXÕES DO PCDOB E AS CONTRIBUIÇÕES DE JOÃO AMAZONAS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AS/JULIO VELLOZ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:00h-17:00h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RABALHO EM GRUPO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O COM MERE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:30-18:3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30-20:30h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BATE SOBRE CATEGORIAS DE TRANSI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CTERÍSTICAS DA ECONOMIA CHINESA NA ATUALIDAD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AS/JULIO VELO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UIZ PAULI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0:30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tar - descans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ÚCLEO: </w:t>
      </w:r>
      <w:r>
        <w:rPr>
          <w:b/>
          <w:bCs/>
        </w:rPr>
        <w:t>SOCIALISMO (Cont.)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7342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a: 13/02 (domingo)</w:t>
            </w:r>
          </w:p>
        </w:tc>
      </w:tr>
      <w:tr>
        <w:trPr>
          <w:trHeight w:val="2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/ TÓPICO DE 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(A)</w:t>
            </w:r>
          </w:p>
        </w:tc>
      </w:tr>
      <w:tr>
        <w:trPr>
          <w:trHeight w:val="13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-11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XISMO E QUESTÃO NACIONAL  ( NAS EXPERIÊNCIAS ATUAIS E NAS LUTAS PELA CONSTRUÇÃO DO SOCIALISMO. ANÁLISE SOBRE CHINA, CUBA E VENEZUELA.  RELAÇÃO ENTRE MARXISMO E FORMAÇÃO SOCIAL BRASIL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RONALDO CARMONA</w:t>
            </w:r>
          </w:p>
          <w:p>
            <w:pPr>
              <w:pStyle w:val="Heading1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00-11h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VALO (COM MEREND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h30-12h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E EM PLENÁ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30-14h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MOÇ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00-16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ÇÃO DO PENSAMENTO ESTRATÉGICO DO PCDOB: O PROGRAMA SOCIALISTA APROVADO NA 8ª CONFERÊNCIA PROGRAMA SOCIALISTA (12º CONGRES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/>
              <w:t>AUGUSTO BUONICOR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DALBERTO MONTEIR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00-17h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balho em gru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h30-19h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E EM PLENÁ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O/ADALBERT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H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anso / Jan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TEMA 05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CONCEPÇÃO, HISTÓRIA E LUTAS DO PARTIDO COMUNISTA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Núcleo: PARTIDO]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ONOGRAMA DE ATIVIDA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RSO NÍVEL III – 04/01 a 16/01/2011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6624"/>
        <w:gridCol w:w="2748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: 14/02 (segunda-feira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/ TÓPICO DE CONTEÚD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(A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-9h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h30-10h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 PAPEL DA 3ª INTERNACIONAL NA CONSTRUÇÃO DOS PARTIDOS LENINIS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UGUSTO BUONICORE/ALTAIR FREITA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30-11h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VALO (COM MERENDA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h00-12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00-12h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30-14h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MOÇ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00-15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h00-16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h00-17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ARTIDO COMUNISTA PARA A ATUALIDADE E O DESAFIO DA ATUALIZAÇÃO DA TEORIA LENINSTA DE PARTIDO: 1- O consciente e o espontâneo – partidos de vanguarda e movimentos; 2- Necessidade e centralidade do trabalho – Partido Class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ARDO ABREU/NIVALDO SANT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0-17: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VALO (COM MERENDA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h30-18h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30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anso / Janta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ÚCLEO: </w:t>
      </w:r>
      <w:r>
        <w:rPr>
          <w:b/>
          <w:bCs/>
        </w:rPr>
        <w:t>PARTIDO (Cont.)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6504"/>
        <w:gridCol w:w="3538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a: 15/02 (terça-feira)</w:t>
            </w:r>
          </w:p>
        </w:tc>
      </w:tr>
      <w:tr>
        <w:trPr>
          <w:trHeight w:val="2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/ TÓPICO DE CONTEÚD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(A)</w:t>
            </w:r>
          </w:p>
        </w:tc>
      </w:tr>
      <w:tr>
        <w:trPr>
          <w:trHeight w:val="2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-9h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h30-10h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ICIPAÇÃO DOS COMUNISTAS EM GOVERNOS NO CAPITALISMO: HISTÓRICO E ATUAL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NALD FREITAS/MARCELINO GRANJ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h30-11h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VALO (COM MERENDA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h00-12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2h00-13h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S VALORES COMUNIS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ÍVIA RANGEL/NEREIDE SAVI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00-14h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MOÇ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00-15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h00-16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h00-17h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OLÍTICA DE QUADROS COMO FATOR IMPULSIONADOR DA LINHA DE ESTRUTURAÇÃO DE PARTIDO COMUNISTA DE MASSAS/O FORTALECIMENTO DA MILITÂNCIA POLÍ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BAT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AUGUSTO PATINH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URMA ÚNIC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00-17h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VALO (COM MERENDA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h30-18h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ÇÃO / ENCERR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30h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anso / Janta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Char3">
    <w:name w:val=" Char Char3"/>
    <w:basedOn w:val="Fontepargpadro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13:00Z</dcterms:created>
  <dc:creator>Nereide</dc:creator>
  <dc:description/>
  <cp:keywords/>
  <dc:language>en-US</dc:language>
  <cp:lastModifiedBy>e</cp:lastModifiedBy>
  <cp:lastPrinted>2011-01-11T17:25:00Z</cp:lastPrinted>
  <dcterms:modified xsi:type="dcterms:W3CDTF">2011-01-17T19:13:00Z</dcterms:modified>
  <cp:revision>2</cp:revision>
  <dc:subject/>
  <dc:title>PCdoB / CNFP / ESCOLA NACIONAL</dc:title>
</cp:coreProperties>
</file>