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TO DE LEI Nº 00057/2013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left="3402" w:hanging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widowControl w:val="false"/>
        <w:ind w:left="340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spõe sobre a criação de cadastro e de protocolo no ato de solicitação de pedido de vagas na Educação Infantil (Creches e Pré-Escolas) no município de Boituva e dá outras providências.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ind w:firstLine="226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2268"/>
        <w:rPr/>
      </w:pPr>
      <w:r>
        <w:rPr>
          <w:rFonts w:cs="Arial"/>
          <w:szCs w:val="24"/>
        </w:rPr>
        <w:t>A Câmara Municipal de Boituva decreta:</w:t>
      </w:r>
    </w:p>
    <w:p>
      <w:pPr>
        <w:pStyle w:val="Normal"/>
        <w:widowControl w:val="false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/>
      </w:pPr>
      <w:r>
        <w:rPr>
          <w:b/>
          <w:bCs/>
        </w:rPr>
        <w:t>Artigo 1º</w:t>
      </w:r>
      <w:r>
        <w:rPr/>
        <w:t xml:space="preserve"> Fica criado pela presente o Cadastro Geral de Vagas (CGV/EI) para a Educação Infantil (creches e pré-escola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Parágrafo único</w:t>
      </w:r>
      <w:r>
        <w:rPr/>
        <w:t xml:space="preserve"> – Referido cadastro geral será constituído perante o protocolo geral da Municipalidade, com seu gerenciamento pela autoridade da Educação, com disponibilidade de acesso no portal da internet da Prefeitura, pelo nome do pai e/ou responsável leg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rtigo 2º</w:t>
      </w:r>
      <w:r>
        <w:rPr/>
        <w:t xml:space="preserve"> Cada uma das unidades escolares e Centro de Educação Infantil, além da sede da Secretaria Municipal de Educação, em concorrência com o protocolo geral da Prefeitura, deverá conter protocolo próprio, encaminhando-o em até 48h para este sistema centralizado de alimentação do Cadastr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Artigo 3º</w:t>
      </w:r>
      <w:r>
        <w:rPr/>
        <w:t xml:space="preserve"> Quando do ato de solicitação do pedido de vagas para a Educação Infantil, em creches e pré-escolas, a Administração Pública Municipal fica obrigada a gerar um número provisório de protocolo aos pais através de formulário próprio, específico para esse fim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ind w:firstLine="2268"/>
        <w:jc w:val="both"/>
        <w:rPr/>
      </w:pPr>
      <w:r>
        <w:rPr>
          <w:rFonts w:cs="Arial"/>
          <w:b/>
          <w:bCs/>
          <w:szCs w:val="24"/>
        </w:rPr>
        <w:t>Parágrafo único</w:t>
      </w:r>
      <w:r>
        <w:rPr>
          <w:rFonts w:cs="Arial"/>
          <w:szCs w:val="24"/>
        </w:rPr>
        <w:t xml:space="preserve"> – Em até cinco dias úteis do protocolo provisório o pai e/ou responsável terá consolidado por informação prestada no portal da internet da Prefeitura, sua situação no cadastro geral mencionado, para atribuição de vaga. </w:t>
      </w:r>
    </w:p>
    <w:p>
      <w:pPr>
        <w:pStyle w:val="Normal"/>
        <w:widowControl w:val="false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rFonts w:cs="Arial"/>
          <w:b/>
          <w:bCs/>
          <w:szCs w:val="24"/>
        </w:rPr>
        <w:t>Artigo 4º</w:t>
      </w:r>
      <w:r>
        <w:rPr>
          <w:rFonts w:cs="Arial"/>
          <w:szCs w:val="24"/>
        </w:rPr>
        <w:t xml:space="preserve"> O Poder Executivo, por sua autoridade na área de Educação, se obriga a formular mensalmente certidão referente demanda do </w:t>
      </w:r>
      <w:r>
        <w:rPr/>
        <w:t>Cadastro Geral de Vagas (CGV/EI) para a Curadoria de Menores, do Ministério Público do Estado de São Paulo;</w:t>
      </w:r>
    </w:p>
    <w:p>
      <w:pPr>
        <w:pStyle w:val="Normal"/>
        <w:widowControl w:val="false"/>
        <w:ind w:firstLine="2268"/>
        <w:jc w:val="both"/>
        <w:rPr/>
      </w:pPr>
      <w:r>
        <w:rPr/>
      </w:r>
    </w:p>
    <w:p>
      <w:pPr>
        <w:pStyle w:val="Normal"/>
        <w:widowControl w:val="false"/>
        <w:ind w:firstLine="2268"/>
        <w:jc w:val="both"/>
        <w:rPr/>
      </w:pPr>
      <w:r>
        <w:rPr/>
      </w:r>
    </w:p>
    <w:p>
      <w:pPr>
        <w:pStyle w:val="Normal"/>
        <w:widowControl w:val="false"/>
        <w:ind w:firstLine="2268"/>
        <w:jc w:val="both"/>
        <w:rPr/>
      </w:pPr>
      <w:r>
        <w:rPr>
          <w:b/>
          <w:bCs/>
        </w:rPr>
        <w:t>Artigo 5º</w:t>
      </w:r>
      <w:r>
        <w:rPr>
          <w:rFonts w:cs="Arial"/>
          <w:szCs w:val="24"/>
        </w:rPr>
        <w:t xml:space="preserve">  O Poder Executivo determinará por decreto em até 60 (sessenta) dias da promulgação da presente legislação, na devida regulamentação, os critérios a serem adotados para cumprir suas disposições.</w:t>
      </w:r>
    </w:p>
    <w:p>
      <w:pPr>
        <w:pStyle w:val="Normal"/>
        <w:widowControl w:val="false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rFonts w:cs="Arial"/>
          <w:b/>
          <w:bCs/>
          <w:szCs w:val="24"/>
        </w:rPr>
        <w:t>Artigo 6º</w:t>
      </w:r>
      <w:r>
        <w:rPr>
          <w:rFonts w:cs="Arial"/>
          <w:szCs w:val="24"/>
        </w:rPr>
        <w:t xml:space="preserve">  As despesas com a execução da presente Lei correrão por conta de verba orçamentária própria.</w:t>
      </w:r>
    </w:p>
    <w:p>
      <w:pPr>
        <w:pStyle w:val="Normal"/>
        <w:widowControl w:val="false"/>
        <w:ind w:firstLine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rFonts w:cs="Arial"/>
          <w:b/>
          <w:bCs/>
          <w:szCs w:val="24"/>
        </w:rPr>
        <w:t>Artigo 7º</w:t>
      </w:r>
      <w:r>
        <w:rPr>
          <w:rFonts w:cs="Arial"/>
          <w:szCs w:val="24"/>
        </w:rPr>
        <w:t xml:space="preserve">  Esta Lei entra em vigor na data de sua publicação.</w:t>
      </w:r>
    </w:p>
    <w:p>
      <w:pPr>
        <w:pStyle w:val="Normal"/>
        <w:widowControl w:val="false"/>
        <w:ind w:firstLine="198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198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Boituva, 03 de Maio de 2013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drigo Calzzetta Freire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widowControl w:val="false"/>
        <w:ind w:firstLine="198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ind w:firstLine="198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198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cs="Arial"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  <w:t>JUSTIFICATIVA:</w:t>
      </w:r>
    </w:p>
    <w:p>
      <w:pPr>
        <w:pStyle w:val="Normal"/>
        <w:widowControl w:val="false"/>
        <w:ind w:left="980" w:firstLine="1985"/>
        <w:jc w:val="both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Com o advento da lei 12.796, de 04 de abril de 2013, ampliou-se o zelo do legislador pela vinculação de nossas crianças à Educação.</w:t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rPr/>
      </w:pPr>
      <w:r>
        <w:rPr/>
        <w:t xml:space="preserve">O núcleo do projeto é estimular ações efetivas de gestão pública no sentido de amealhar o real interesse dos pais e/ou responsáveis, do sistema educacional e das autoridades constituídas pelo direito à educação infantil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 educação infantil, após inúmeros debates, estudos e sobretudo empenho político na esfera das lutas democráticas, teve expresso seu reconhecimento legal na esfera feder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É inegável que referida batalha compõe-se num mosaico de guerra pela inclusão educacional, exigindo como contrapartida instrumentos à sociedade para reivindicar sua efetivação.</w:t>
      </w:r>
    </w:p>
    <w:p>
      <w:pPr>
        <w:pStyle w:val="Recuodecorpodetexto2"/>
        <w:rPr/>
      </w:pPr>
      <w:r>
        <w:rPr/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A importância do sistema creche/pré-escola se traduz no primeiro e mais decisivo passo a integração do ser humano no processo da Educação.</w:t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Em relação à creche, destina-se a criança de menor idade, sua efetivação hoje mais ligada a ausência de instrumento legais objetivos.</w:t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Importante resgatar que a Constituição Cidadão, de 1988 definiu a creche e a pré-escola como direito de família e dever do Estado em oferecer esse serviço.</w:t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Assaz verificável que no cotidiano os responsáveis legais por nossas crianças reivindicam uma vaga no sistema de educação infantil e recebem a informação que o nome da criança pleiteante ficará numa lista de espera.</w:t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É fato que inexiste um amparo legal ou um sistema objetivo reconhecido em lei, portanto passível de fiscalização pelo Legislativo e Ministério Público, para comprovar o zelo dos pais, e o acerto da autoridade da educação.</w:t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Importante ainda colar nesta justificativa que não raro o responsável sai da unidade escolar sem nenhum documento que comprove a sua solicitação por vaga.</w:t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Tal lacuna, além de criar instabilidade objetiva, sujeitar a compadrio ou influência indevida do agente político, faz com que, se porventura o responsável legal desejar pleitear pelas vias legais esse direito, tal direito encontra-se alijado pela falta de comprovação de uma negativa do Poder Público no tempo hábil.</w:t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/>
          <w:szCs w:val="24"/>
        </w:rPr>
        <w:t xml:space="preserve">Um dos requisitos para se ingressar judicialmente com um pedido (ou ação), ou seja, as condições da ação, são: possibilidade jurídica do pedido, interesse de agir e a legitimidade </w:t>
      </w:r>
      <w:r>
        <w:rPr>
          <w:rFonts w:cs="Arial"/>
          <w:i/>
          <w:szCs w:val="24"/>
        </w:rPr>
        <w:t>ad causam;</w:t>
      </w:r>
    </w:p>
    <w:p>
      <w:pPr>
        <w:pStyle w:val="Normal"/>
        <w:widowControl w:val="false"/>
        <w:ind w:firstLine="113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rFonts w:cs="Arial"/>
          <w:szCs w:val="24"/>
        </w:rPr>
        <w:t xml:space="preserve">Para que se tenha o requisito do </w:t>
      </w:r>
      <w:r>
        <w:rPr>
          <w:rFonts w:cs="Arial"/>
          <w:i/>
          <w:szCs w:val="24"/>
        </w:rPr>
        <w:t>interesse de agir</w:t>
      </w:r>
      <w:r>
        <w:rPr>
          <w:rFonts w:cs="Arial"/>
          <w:szCs w:val="24"/>
        </w:rPr>
        <w:t xml:space="preserve">, vale frisar que o responsável legal da criança deve obter uma resposta negativa da indisponibilidade da vaga em creche. Sem essa negativa, não poderá pleitear junto ao Judiciário o direito à educação de seu filho, pois faltará a pretensão resistida (pelo Poder Público) e, por conseqüência, o interesse de agir (que é um dos requisitos fundamentais da ação). </w:t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Conforme demonstrado, o presente cadastro vem de encontro ao aspecto prático da lei 12.796/2013, corporificando em seu aparato legal instrumento de exercício de cidadania.</w:t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Por derradeiro, a presente iniciativa dispõe do objetivo precípuo de assegurar o exercício das prerrogativas típicas num Estado Democrático de Direito, que visa tolerar compadrios, abusos ou arbitrariedades, permitindo ao cidadão a possibilidade de vislumbrar, igualmente, os direitos e obrigações a que está submetido, de forma delimitadamente objetiva, pelas Leis (que o protegem e às quais deve se subordinar) - para então tornar-se, de fato, "um sujeito de direitos e obrigações".</w:t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A educação infantil, por qualificar-se como direito fundamental de toda criança, não se submete, para sua concretude, às avaliações meramente discricionárias da Administração Pública, nem pode ser conivente com ações procrastinatórias do sistema governamental.</w:t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Como forma de garantir e fomentar atitudes que promovam o amplo acesso à educação infantil, é que apresentamos o projeto, com o entendimento de que o mesmo pode e deve ser subscrito pelos demais legisladores municipais.</w:t>
      </w:r>
    </w:p>
    <w:p>
      <w:pPr>
        <w:pStyle w:val="Normal"/>
        <w:widowControl w:val="false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Boituva,  03 de Maio de 2013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drigo Calzzetta Freire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268"/>
      <w:jc w:val="both"/>
    </w:pPr>
    <w:rPr>
      <w:rFonts w:cs="Arial"/>
      <w:szCs w:val="24"/>
    </w:rPr>
  </w:style>
  <w:style w:type="paragraph" w:styleId="Recuodecorpodetexto2">
    <w:name w:val="Recuo de corpo de texto 2"/>
    <w:basedOn w:val="Normal"/>
    <w:qFormat/>
    <w:pPr>
      <w:widowControl w:val="false"/>
      <w:ind w:firstLine="1134"/>
      <w:jc w:val="both"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49:00Z</dcterms:created>
  <dc:creator>usuario</dc:creator>
  <dc:description/>
  <dc:language>en-US</dc:language>
  <cp:lastModifiedBy>PcdoB07</cp:lastModifiedBy>
  <cp:lastPrinted>2013-04-30T13:05:00Z</cp:lastPrinted>
  <dcterms:modified xsi:type="dcterms:W3CDTF">2013-10-04T17:49:00Z</dcterms:modified>
  <cp:revision>2</cp:revision>
  <dc:subject/>
  <dc:title>PROJETO DE LEI VEREADOR</dc:title>
</cp:coreProperties>
</file>