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00116/2013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riação, organização e atuação dos Grêmios Estudantis nos estabelecimentos de ensino fundamental  públicos e privados. 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ituva 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Aos estudantes dos estabelecimentos de ensino fundamental, situados no município de Boituva, fica assegurada a criação, organização e atuação de Grêmios Estudantis como entidades representativas dos interesses dos estudantes, na forma da presente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– Ficam os estabelecimentos de ensino fundamental, públicos e privados, obrigados a estimular a criação do grêmio estudant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>- Cabe à Direção e Coordenação Pedagógica da Escola criar condições para que os alunos se organizem no Grêmio Estudant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°</w:t>
      </w:r>
      <w:r>
        <w:rPr>
          <w:rFonts w:cs="Arial" w:ascii="Arial" w:hAnsi="Arial"/>
          <w:sz w:val="24"/>
          <w:szCs w:val="24"/>
        </w:rPr>
        <w:t xml:space="preserve"> – A criação do grêmio estudantil se dará mediante a Assembleia Geral de Estudantes convocada por edital de autoria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 –  da Secretaria Municipal de Educaçã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a diretoria de ensino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I – do diretor da escola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V – dos alunos, através de abaixo-assinado que contenha assinatura de 5% dos alunos matriculados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V – da Associação de Pais e Mestres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– A Assembleia terá como objeto a discussão e deliberação dos seguintes assuntos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 – Estatuto Interno do Grêm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 – Comissão Eleito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I – Data da eleiçã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eríodo de campanha das respectivas chap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      </w:t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– A Assembleia Geral deve ser realizada no prazo máximo de 30 dias após a publicação do edital, a que se refere o caput deste artigo. 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      </w:t>
      </w:r>
      <w:r>
        <w:rPr>
          <w:rFonts w:cs="Arial" w:ascii="Arial" w:hAnsi="Arial"/>
          <w:b/>
          <w:sz w:val="24"/>
          <w:szCs w:val="24"/>
        </w:rPr>
        <w:t>§ 3°</w:t>
      </w:r>
      <w:r>
        <w:rPr>
          <w:rFonts w:cs="Arial" w:ascii="Arial" w:hAnsi="Arial"/>
          <w:sz w:val="24"/>
          <w:szCs w:val="24"/>
        </w:rPr>
        <w:t xml:space="preserve"> – Essa publicação deve ser ampla e irrestrita dentro do ambiente escolar, com divulgação dentro das salas de aula e demais dependências de convívio escolar, suspensas as atividades acadêmicas. 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</w:t>
      </w:r>
      <w:r>
        <w:rPr>
          <w:rFonts w:cs="Arial" w:ascii="Arial" w:hAnsi="Arial"/>
          <w:sz w:val="24"/>
          <w:szCs w:val="24"/>
        </w:rPr>
        <w:t>- Os estabelecimentos privados que não cumprirem o disposto no artigo anterior estarão sujeitos à: 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– Proibição de contratar, promover convênio ou obtenção de providências de atos administrativos da Municipal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Cassação do alvará e/ou licença municipal de funcionamento, em caso de manutenção da situação prevista no parágrafo acima por mais de dois anos. 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– A Secretaria Municipal de Educação ficará obrigada a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 – Divulgar ampla e irrestritamente a presente lei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 – Fiscalizar o cumprimento da presente lei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I – Municiar alunos, professores e pais das informações necessárias para a criação e bom desenvolvimento do grêmio estudantil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V – Conceder à instituição dotada de grêmio estudantil, que comprove o fiel cumprimento do artigo 8º da presente legislação, o Selo "Escola Democrática", e divulgar amplamente as escolas que obtiverem tal classifi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– Os estabelecimentos de ensino fundamental públicos e privados deverão assegurar ao Grêmio Estudantil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 – espaço para sua instalação e de suas ativ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 – livre alocação e circulação de seus cartazes, panfletos, jornais e public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II – participação representativa nos conselhos deliberativos e consultivos das Unidades Escolares, com direito a vo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IV – ciência das contas do estabelecimento e à metodologia de sua elaboraçã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onhecimento do projeto pedagógico e da metodologia de avali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7º </w:t>
      </w:r>
      <w:r>
        <w:rPr>
          <w:rFonts w:cs="Arial" w:ascii="Arial" w:hAnsi="Arial"/>
          <w:sz w:val="24"/>
          <w:szCs w:val="24"/>
        </w:rPr>
        <w:t>- A organização, o funcionamento e as atividades dos GRÊMIOS serão estabelecidas nos seus estatutos, aprovados em Assembleia Geral do corpo discente de cada estabelecimento de ensino particular ou público, convocadas para esse fi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 </w:t>
      </w:r>
      <w:r>
        <w:rPr>
          <w:rFonts w:cs="Arial" w:ascii="Arial" w:hAnsi="Arial"/>
          <w:sz w:val="24"/>
          <w:szCs w:val="24"/>
        </w:rPr>
        <w:t>- A aprovação dos estatutos, e a escolha dos dirigentes e dos representantes do Grêmio Estudantil serão realizadas pelo voto direto e secreto de cada estudante observando-se no que couber, as normas da legislação eleitoral, lavrando-se ata e dela prestando depósito de conformidade com o artigo 8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- Os diretores e dirigentes de escola da rede de ensino do município de Boituva deverão, no sentido de colaborar com a organização dos GRÊMIOS, propiciar aos alunos, condições de realização de reuniões para a formação de comissões pró-grêmio, bem como, respeitadas as normas disciplinares da escola, permitindo o acesso de tais comissões às salas de aulas e o uso das dependências para informes esclarecimentos das finalidades do GRÊM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rtigo 8ª -</w:t>
      </w:r>
      <w:r>
        <w:rPr>
          <w:rFonts w:cs="Arial" w:ascii="Arial" w:hAnsi="Arial"/>
          <w:sz w:val="24"/>
        </w:rPr>
        <w:t xml:space="preserve"> Os grêmios promoverão, no mínimo, reuniões mensais durante o ano 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arágrafo Único - A Coordenação Pedagógica das unidades promoverão o depósito compulsório de cópia fidedigna das atas tomadas dos trabalhos, em até dez dias úteis de suas realizações, perante a Secretaria Municipal de Educação e Câmara de Vereadores, assim como dos editais de assembléias, dos processos eletivos e resumo semestral circunstanciado das atividades desenvolvi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– As despesas decorrentes da execução desta lei correrão à conta das dotações próprias consignadas no orçamento vigente.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 – O Poder Executivo Municipal regulamentará o disposto nesta Lei no prazo de noventa dias, contados da data de sua publicação.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1 </w:t>
      </w:r>
      <w:r>
        <w:rPr>
          <w:rFonts w:cs="Arial" w:ascii="Arial" w:hAnsi="Arial"/>
          <w:sz w:val="24"/>
          <w:szCs w:val="24"/>
        </w:rPr>
        <w:t>– Esta lei entra em vigor na data de sua publicação. </w:t>
        <w:br/>
        <w:t> 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2 de agost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RODRIGO CALZZETTA FREI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ducação engloba um processo muito mais amplo que as informações repetitivas em sala de aula. A grade curricular, de extrema importância na formação de nossas crianças e adolescentes, necessita ser complementada com atividades extracurriculares, especialmente lúdicas e que fomentem cid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ontexto, se faz de extrema importância a participação dos estudantes na formulação de seu cotidiano na vida escolar. Os jovens, de ensino fundamental e médio, podem e devem ter vez e voz nas decisões que irão nortear seu ensino e formação.</w:t>
      </w:r>
    </w:p>
    <w:p>
      <w:pPr>
        <w:pStyle w:val="TextBody"/>
        <w:rPr/>
      </w:pPr>
      <w:r>
        <w:rPr/>
        <w:t xml:space="preserve">Nas instâncias estaduais e federal, existem há décadas em consolidação diversas entidades de representação estudantil, como por exemplo a União Nacional dos Estudantes (UNE) e União Estadual de Estudantes (UEE). Na esfera municipal esta participação deve ocorrer através dos Grêmios Estudantis. 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dos grêmios nas unidades escolares é uma das grandes ferramentas de incentivo a participação e fomento das noções básicas de deveres e cidadania aos nossos jovens. Nestes espaços, estimula-se o desenvolvimento da participação comunitária e a politização harmônica de nossos estudantes, através de atividades práticas de civismo, democracia e vida em sociedade.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É dever do poder público fecundar e prover oportunidade aos nossos adolescentes e jovens para que possam desenvolver este trabalho de forma sadia e sem prejuízo de sua autonomia, resguardado tal direito no inciso IV do artigo 53 do Estatuto da Criança e do Adolescente (ECA): 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left="1620" w:hanging="0"/>
        <w:jc w:val="both"/>
        <w:rPr/>
      </w:pPr>
      <w:r>
        <w:rPr>
          <w:rFonts w:cs="Arial" w:ascii="Arial" w:hAnsi="Arial"/>
          <w:i/>
          <w:iCs/>
          <w:sz w:val="22"/>
          <w:szCs w:val="24"/>
        </w:rPr>
        <w:t>“</w:t>
      </w:r>
      <w:r>
        <w:rPr>
          <w:rFonts w:cs="Arial" w:ascii="Arial" w:hAnsi="Arial"/>
          <w:i/>
          <w:iCs/>
          <w:sz w:val="22"/>
          <w:szCs w:val="24"/>
        </w:rPr>
        <w:t xml:space="preserve">A criança e o adolescente têm direito à educação, visando ao pleno desenvolvimento de sua pessoa, preparo para o exercício da cidadania e qualificação para o trabalho, assegurando-se-lhes: IV - </w:t>
      </w:r>
      <w:r>
        <w:rPr>
          <w:rFonts w:cs="Arial" w:ascii="Arial" w:hAnsi="Arial"/>
          <w:b/>
          <w:bCs/>
          <w:i/>
          <w:iCs/>
          <w:sz w:val="22"/>
          <w:szCs w:val="24"/>
        </w:rPr>
        <w:t>direito de organização e participação em entidades estudantis</w:t>
      </w:r>
      <w:r>
        <w:rPr>
          <w:rFonts w:cs="Arial" w:ascii="Arial" w:hAnsi="Arial"/>
          <w:i/>
          <w:iCs/>
          <w:sz w:val="22"/>
          <w:szCs w:val="24"/>
        </w:rPr>
        <w:t>”</w:t>
      </w:r>
    </w:p>
    <w:p>
      <w:pPr>
        <w:pStyle w:val="PrformataoHTML"/>
        <w:spacing w:lineRule="auto" w:line="36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ireito está assegurado e regulamentado também em legislação ordinária federal própria. A Lei 7389, de 4 de novembro de 1985, institui, entre outras especificações, que:</w:t>
      </w:r>
    </w:p>
    <w:p>
      <w:pPr>
        <w:pStyle w:val="NormalWeb"/>
        <w:shd w:fill="FFFFFF" w:val="clear"/>
        <w:spacing w:lineRule="auto" w:line="360"/>
        <w:ind w:left="162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Art . 1º - Aos estudantes dos estabelecimentos de ensino de 1º e 2º graus fica assegurada a organização de Estudantes como entidades autônomas representativas dos interesses dos estudantes secundaristas com finalidades educacionais, culturais, cívicas esportivas e sociais.</w:t>
      </w:r>
    </w:p>
    <w:p>
      <w:pPr>
        <w:pStyle w:val="NormalWeb"/>
        <w:shd w:fill="FFFFFF" w:val="clear"/>
        <w:spacing w:lineRule="auto" w:line="360"/>
        <w:ind w:left="16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§ 2º - A organização, o funcionamento e as atividades dos Grêmios serão estabelecidos nos seus estatutos, aprovados em Assembléia Geral do corpo discente de cada estabelecimento de ensino convocada para este fim.</w:t>
      </w:r>
    </w:p>
    <w:p>
      <w:pPr>
        <w:pStyle w:val="PrformataoHTML"/>
        <w:spacing w:lineRule="auto" w:line="36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sa forma, nobres pares, acreditamos que nosso município necessita regulamentar a institucionalização dos grêmios em suas unidades de ensino. Estaremos, desta forma, contribuindo para a formação de jovens com maior consciência cidadão e de uma comunidade melhor num futuro próximo.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ab/>
        <w:t>Sala das Sessões, 02 de agosto de 2013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ODRIGO CALZZETTA FREI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0:00Z</dcterms:created>
  <dc:creator>Andrezza</dc:creator>
  <dc:description/>
  <dc:language>en-US</dc:language>
  <cp:lastModifiedBy>PcdoB07</cp:lastModifiedBy>
  <dcterms:modified xsi:type="dcterms:W3CDTF">2013-10-04T17:50:00Z</dcterms:modified>
  <cp:revision>2</cp:revision>
  <dc:subject/>
  <dc:title>Projeto de Lei 000XXX/2013</dc:title>
</cp:coreProperties>
</file>