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clear" w:pos="708"/>
          <w:tab w:val="left" w:pos="1373" w:leader="none"/>
          <w:tab w:val="left" w:pos="5963" w:leader="none"/>
        </w:tabs>
        <w:autoSpaceDE w:val="false"/>
        <w:spacing w:lineRule="atLeast" w:line="240"/>
        <w:ind w:left="23" w:hanging="0"/>
        <w:jc w:val="center"/>
        <w:rPr>
          <w:b/>
          <w:b/>
          <w:bCs/>
          <w:color w:val="000000"/>
          <w:sz w:val="28"/>
          <w:szCs w:val="28"/>
          <w:shd w:fill="00FF00" w:val="clear"/>
        </w:rPr>
      </w:pPr>
      <w:r>
        <w:rPr>
          <w:b/>
          <w:bCs/>
          <w:color w:val="000000"/>
          <w:sz w:val="28"/>
          <w:szCs w:val="28"/>
          <w:shd w:fill="00FF00" w:val="clear"/>
        </w:rPr>
        <w:t>PROJETO DE LEI Nº 979/2011</w:t>
      </w:r>
    </w:p>
    <w:p>
      <w:pPr>
        <w:pStyle w:val="Normal"/>
        <w:tabs>
          <w:tab w:val="clear" w:pos="708"/>
          <w:tab w:val="left" w:pos="1373" w:leader="none"/>
          <w:tab w:val="left" w:pos="596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  <w:shd w:fill="00FF00" w:val="clear"/>
        </w:rPr>
      </w:pPr>
      <w:r>
        <w:rPr>
          <w:b/>
          <w:bCs/>
          <w:color w:val="000000"/>
          <w:sz w:val="28"/>
          <w:szCs w:val="28"/>
          <w:shd w:fill="00FF00" w:val="clear"/>
        </w:rPr>
      </w:r>
    </w:p>
    <w:p>
      <w:pPr>
        <w:pStyle w:val="Normal"/>
        <w:tabs>
          <w:tab w:val="clear" w:pos="708"/>
          <w:tab w:val="left" w:pos="1373" w:leader="none"/>
          <w:tab w:val="left" w:pos="5963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ENTA:</w:t>
      </w:r>
    </w:p>
    <w:p>
      <w:pPr>
        <w:pStyle w:val="Normal"/>
        <w:tabs>
          <w:tab w:val="clear" w:pos="708"/>
          <w:tab w:val="left" w:pos="1373" w:leader="none"/>
          <w:tab w:val="left" w:pos="5963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</w:tblGrid>
      <w:tr>
        <w:trPr>
          <w:trHeight w:val="750" w:hRule="atLeast"/>
        </w:trPr>
        <w:tc>
          <w:tcPr>
            <w:tcW w:w="6660" w:type="dxa"/>
            <w:tcBorders/>
          </w:tcPr>
          <w:p>
            <w:pPr>
              <w:pStyle w:val="Prformatao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BELECE NORMAS PARA O EXERCÍCIO DA ATIVIDADE PROFISSIONAL DE CUIDADOR DE IDOSO NO ÂMBITO DO ESTADO DO RIO DE JANEIRO E DÁ OUTRAS PROVIDÊNCIAS.</w:t>
            </w:r>
          </w:p>
          <w:p>
            <w:pPr>
              <w:pStyle w:val="Prformatao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utor(es): Deputada ENFERMEIRA REJANE</w:t>
      </w:r>
    </w:p>
    <w:p>
      <w:pPr>
        <w:pStyle w:val="Normal"/>
        <w:autoSpaceDE w:val="false"/>
        <w:spacing w:lineRule="atLeast" w:line="240"/>
        <w:ind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ASSEMBLÉIA LEGISLATIVA DO ESTADO DO RIO DE JANEIRO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SOLVE: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 1°</w:t>
      </w:r>
      <w:r>
        <w:rPr>
          <w:rFonts w:cs="Times New Roman" w:ascii="Times New Roman" w:hAnsi="Times New Roman"/>
          <w:sz w:val="28"/>
          <w:szCs w:val="28"/>
        </w:rPr>
        <w:t xml:space="preserve">  -  Fica determinado que os profissionais que desempenhem a atividade de cuidadores de idosos no âmbito do Estado do Rio, seja em instituições públicas, privadas ou domiciliar possuam em sua formação, no mínimo, o curso de auxiliar de enfermagem, como parte de sua qualificação profissional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 2°-</w:t>
      </w:r>
      <w:r>
        <w:rPr>
          <w:rFonts w:cs="Times New Roman" w:ascii="Times New Roman" w:hAnsi="Times New Roman"/>
          <w:sz w:val="28"/>
          <w:szCs w:val="28"/>
        </w:rPr>
        <w:t xml:space="preserve">  São ações inerentes ao exercício da função de cuidador de idoso: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- auxiliar o idoso nas tarefas cotidianas, tais como: comer, tomar </w:t>
        <w:tab/>
        <w:t xml:space="preserve">banho, trocar de roupa, caminhar, subir escada, entre outras tantas </w:t>
        <w:tab/>
        <w:t>ações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I- ministrar a medicação na hora certa,somente prescrita pelo médico </w:t>
        <w:tab/>
        <w:t>responsável pelo tratamento dispensado ao idoso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II- zelar pela alimentação do idoso portador de doenças crônicas, tais </w:t>
        <w:tab/>
        <w:t xml:space="preserve">como diabetes, colesterol alto, hipertensão arterial , desde que orientado </w:t>
        <w:tab/>
        <w:t>por um nutricionista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IV- auxiliar nas atividades físicas praticadas pelo idoso, caminhadas, </w:t>
        <w:tab/>
        <w:t xml:space="preserve">ginásticas e natação, sempre perante a supervisão e orientação do </w:t>
        <w:tab/>
        <w:t xml:space="preserve">profissional fisioterapeuta. 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- acompanhar o idoso nas suas atividades sociais, passeios e lazer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rt. 3º</w:t>
      </w:r>
      <w:r>
        <w:rPr>
          <w:rFonts w:cs="Times New Roman" w:ascii="Times New Roman" w:hAnsi="Times New Roman"/>
          <w:sz w:val="28"/>
          <w:szCs w:val="28"/>
        </w:rPr>
        <w:t xml:space="preserve"> – Em situação de emergência, de mal súbito do idoso, queda ou acidente, o cuidador deverá imediatamente providenciar socorro médico de profissional habilitado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Paragrafo Único</w:t>
      </w:r>
      <w:r>
        <w:rPr>
          <w:rFonts w:cs="Times New Roman" w:ascii="Times New Roman" w:hAnsi="Times New Roman"/>
          <w:sz w:val="28"/>
          <w:szCs w:val="28"/>
        </w:rPr>
        <w:t xml:space="preserve">- O cuidador de idoso, poderá tomar medidas </w:t>
        <w:tab/>
        <w:t xml:space="preserve">emergenciais, preconizadas nos cursos de Primeiros Socorros, a fim de </w:t>
        <w:tab/>
        <w:t xml:space="preserve">preservar a vida do idoso até a chegada de equipe médica qualificada. 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4°</w:t>
      </w:r>
      <w:r>
        <w:rPr>
          <w:rFonts w:cs="Times New Roman" w:ascii="Times New Roman" w:hAnsi="Times New Roman"/>
          <w:sz w:val="28"/>
          <w:szCs w:val="28"/>
        </w:rPr>
        <w:t xml:space="preserve"> - Esta lei entrará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enário Barbosa Lima Sobrinho, 08 de Setembro de 2011.</w:t>
      </w:r>
    </w:p>
    <w:p>
      <w:pPr>
        <w:pStyle w:val="Normal"/>
        <w:autoSpaceDE w:val="false"/>
        <w:spacing w:lineRule="atLeast" w:line="24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4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4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PUTADA ENFERMEIRA REJANE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Os idosos integram o grupo populacional que mais cresce em quase todos os países do mundo e no Brasil, a realidade não é diferente.  A pirâmide populacional brasileira apresenta-se com base estreita, ou seja, percebesse que a proporção de crianças na população diminuiu e que todas as demais faixas etárias sofreram aument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entanto, tal longevidade pode ocasionar a fragilidade da saúde, uso continuo de medicamentos, depressão e limitações funcionais, implicando na necessidade de cuidados constantes.  O aumento da longevidade não implica necessariamente em um maior numero de anos de vida saudável para todos os idosos. No Brasil estima-se que 85% dos idosos apresentam pelo menos uma doença crônica. Este fato contribui para o aumento de idosos com limitações funcionais, o que exige a presença dos cuidadores </w:t>
      </w:r>
      <w:r>
        <w:rPr>
          <w:rFonts w:cs="Arial" w:ascii="Arial" w:hAnsi="Arial"/>
          <w:color w:val="000000"/>
        </w:rPr>
        <w:t>profissionai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De acordo com a Organização Pan-Americana de Saúde – OPAS, o aumento do número de pessoas idosas com 60 anos ou mais, em todo o mundo, leva a maior demanda dos serviços de atenção à saúde, decorrente do aumento na incidência de doenças crônicas não transmissíveis.  </w:t>
      </w:r>
      <w:r>
        <w:rPr>
          <w:rFonts w:cs="Arial" w:ascii="Arial" w:hAnsi="Arial"/>
        </w:rPr>
        <w:t>Entre as doenças que mais acometem os idosos, com 60 anos ou mais, estão: acidente vascular cerebral – AVC, hipertensão, doenças do Coração, diabetes, doenças da coluna, acidentes domésticos, quedas, artrites, reumatismos, doenças do aparelho circulatório, depressão, neoplasias, bronquite- asmática, doenças na próstata e doenças infecto-uriná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Para os idosos, as perdas são tratadas principalmente como problemas de saúde, anunciadas na aparência do corpo como enrugamento, encolhimento e reflexos mais lentos. Mas, acontecem também alterações internas em todos os seus órgãos,  consequência do processo de envelheciment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abe ao cuidador do idoso atuar quando for o caso, junto a família e ao corpo clinico para o devido tratamento.  Muitas vezes,  os idosos passam a necessitar de auxilio para desenvolver ações que anteriormente realizavam sozinh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artir de tais necessidades surge o profissional “cuidador de idoso” que   como aconteceu com outras profissões, tem sido inserido no serviço sem a devida capacitação profissio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 cuidador é o profissional que convive diariamente com o idoso, ajudando nos cuidados higiênicos, auxiliando com a alimentação, administrando medicação e estimulando-o com atividades reabilitadoras, interagindo assim, com a equipe terapêutica. Para a autora, o cuidador pode ser uma pessoa da família ou amigo (cuidador informal) ou uma contratada para executar essas tarefas (cuidador formal), desde que preenchidos os requisitos necessários de formaçã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00"/>
      </w:rPr>
    </w:pPr>
    <w:r>
      <w:rPr/>
      <w:drawing>
        <wp:inline distT="0" distB="0" distL="0" distR="0">
          <wp:extent cx="782320" cy="88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</w:rPr>
    </w:pPr>
    <w:r>
      <w:rPr>
        <w:b/>
        <w:color w:val="000000"/>
      </w:rPr>
      <w:t>ASSEMBLÉIA LEGISLATIVA DO ESTADO DO RIO DE JANEIRO</w:t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GABINETE DA DEPUTADA ENFERMEIRA REJA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RecuodecorpodetextoChar">
    <w:name w:val="Recuo de corpo de texto Char"/>
    <w:basedOn w:val="Fontepargpadro1"/>
    <w:qFormat/>
    <w:rPr>
      <w:rFonts w:ascii="Arial (W1);Arial" w:hAnsi="Arial (W1);Arial" w:cs="Arial (W1);Arial"/>
    </w:rPr>
  </w:style>
  <w:style w:type="character" w:styleId="Corpodetexto2Char">
    <w:name w:val="Corpo de texto 2 Char"/>
    <w:basedOn w:val="Fontepargpadro1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i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>
      <w:rFonts w:ascii="Arial (W1);Arial" w:hAnsi="Arial (W1);Arial" w:cs="Arial (W1);Arial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 (W1);Arial" w:hAnsi="Arial (W1);Arial" w:cs="Arial (W1);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12:00Z</dcterms:created>
  <dc:creator>x</dc:creator>
  <dc:description/>
  <dc:language>en-US</dc:language>
  <cp:lastModifiedBy>PcdoB07</cp:lastModifiedBy>
  <cp:lastPrinted>2011-10-19T15:05:00Z</cp:lastPrinted>
  <dcterms:modified xsi:type="dcterms:W3CDTF">2012-04-17T17:12:00Z</dcterms:modified>
  <cp:revision>2</cp:revision>
  <dc:subject/>
  <dc:title>Ofício GDEA Nº     /00                              Rio de Janeiro, 06 de Novembro de 2000</dc:title>
</cp:coreProperties>
</file>