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right"/>
        <w:rPr>
          <w:rFonts w:ascii="Comic Sans MS" w:hAnsi="Comic Sans MS" w:cs="Comic Sans MS"/>
          <w:sz w:val="24"/>
        </w:rPr>
      </w:pPr>
      <w:r>
        <w:rPr>
          <w:rFonts w:cs="Comic Sans MS" w:ascii="Comic Sans MS" w:hAnsi="Comic Sans MS"/>
          <w:sz w:val="24"/>
        </w:rPr>
        <w:t>PROJETO DE LEI : 866/03</w:t>
        <w:br/>
      </w:r>
    </w:p>
    <w:p>
      <w:pPr>
        <w:pStyle w:val="Normal"/>
        <w:jc w:val="right"/>
        <w:rPr>
          <w:rFonts w:ascii="Comic Sans MS" w:hAnsi="Comic Sans MS" w:cs="Comic Sans MS"/>
          <w:b/>
          <w:b/>
          <w:bCs/>
          <w:color w:val="000000"/>
          <w:sz w:val="24"/>
        </w:rPr>
      </w:pPr>
      <w:r>
        <w:rPr>
          <w:rFonts w:cs="Comic Sans MS" w:ascii="Comic Sans MS" w:hAnsi="Comic Sans MS"/>
          <w:b/>
          <w:bCs/>
          <w:color w:val="000000"/>
          <w:sz w:val="24"/>
        </w:rPr>
        <w:t>Autor : ALCIDES AMAZONAS</w:t>
      </w:r>
    </w:p>
    <w:p>
      <w:pPr>
        <w:pStyle w:val="Normal"/>
        <w:jc w:val="right"/>
        <w:rPr>
          <w:rFonts w:ascii="Comic Sans MS" w:hAnsi="Comic Sans MS" w:cs="Comic Sans MS"/>
          <w:b/>
          <w:b/>
          <w:bCs/>
          <w:color w:val="000000"/>
          <w:sz w:val="24"/>
        </w:rPr>
      </w:pPr>
      <w:r>
        <w:rPr>
          <w:rFonts w:cs="Comic Sans MS" w:ascii="Comic Sans MS" w:hAnsi="Comic Sans MS"/>
          <w:b/>
          <w:bCs/>
          <w:color w:val="000000"/>
          <w:sz w:val="24"/>
        </w:rPr>
        <w:t>Sessão: 286-SO</w:t>
      </w:r>
    </w:p>
    <w:p>
      <w:pPr>
        <w:pStyle w:val="Normal"/>
        <w:jc w:val="right"/>
        <w:rPr>
          <w:rFonts w:ascii="Comic Sans MS" w:hAnsi="Comic Sans MS" w:cs="Comic Sans MS"/>
          <w:b/>
          <w:b/>
          <w:bCs/>
          <w:color w:val="000000"/>
          <w:sz w:val="24"/>
        </w:rPr>
      </w:pPr>
      <w:r>
        <w:rPr>
          <w:rFonts w:cs="Comic Sans MS" w:ascii="Comic Sans MS" w:hAnsi="Comic Sans MS"/>
          <w:b/>
          <w:bCs/>
          <w:color w:val="000000"/>
          <w:sz w:val="24"/>
        </w:rPr>
        <w:t>DOM 11/12/03</w:t>
      </w:r>
    </w:p>
    <w:p>
      <w:pPr>
        <w:pStyle w:val="NormalWeb"/>
        <w:ind w:firstLine="708"/>
        <w:jc w:val="right"/>
        <w:rPr>
          <w:rFonts w:ascii="Comic Sans MS" w:hAnsi="Comic Sans MS" w:cs="Comic Sans MS"/>
          <w:b/>
          <w:b/>
          <w:bCs/>
          <w:color w:val="000000"/>
          <w:sz w:val="24"/>
          <w:szCs w:val="20"/>
        </w:rPr>
      </w:pPr>
      <w:r>
        <w:rPr>
          <w:rFonts w:cs="Comic Sans MS" w:ascii="Comic Sans MS" w:hAnsi="Comic Sans MS"/>
          <w:b/>
          <w:bCs/>
          <w:color w:val="000000"/>
          <w:sz w:val="24"/>
          <w:szCs w:val="20"/>
        </w:rPr>
      </w:r>
    </w:p>
    <w:p>
      <w:pPr>
        <w:pStyle w:val="NormalWeb"/>
        <w:ind w:firstLine="708"/>
        <w:jc w:val="right"/>
        <w:rPr/>
      </w:pPr>
      <w:r>
        <w:rPr>
          <w:rFonts w:cs="Comic Sans MS" w:ascii="Comic Sans MS" w:hAnsi="Comic Sans MS"/>
          <w:b/>
          <w:bCs/>
          <w:color w:val="000000"/>
          <w:szCs w:val="20"/>
        </w:rPr>
        <w:t>Fica denominado "Centro Educacional Unificado João Amazonas" o CEU Parque Veredas, no Itaim Paulista</w:t>
      </w:r>
      <w:r>
        <w:rPr>
          <w:rFonts w:cs="Comic Sans MS" w:ascii="Comic Sans MS" w:hAnsi="Comic Sans MS"/>
          <w:color w:val="000000"/>
          <w:szCs w:val="20"/>
        </w:rPr>
        <w:t>.</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Art. 1º - Fica denominado "Centro Educacional Unificado João Amazonas" o CEU Parque Veredas, no Itaim Paulista.</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Art.2°- As despesas decorrentes da presente Lei, correrão por conta das dotações orçamentárias próprias, suplementadas se necessário.</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Art. 3°- Esta Lei entrará em vigor na data de sua publicação revogadas as disposições em contrário.</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Sala das Sessões Às Comissões competentes."</w:t>
      </w:r>
    </w:p>
    <w:p>
      <w:pPr>
        <w:pStyle w:val="Normal"/>
        <w:jc w:val="right"/>
        <w:rPr>
          <w:rFonts w:ascii="Comic Sans MS" w:hAnsi="Comic Sans MS" w:cs="Comic Sans MS"/>
          <w:color w:val="000000"/>
          <w:sz w:val="24"/>
          <w:szCs w:val="20"/>
        </w:rPr>
      </w:pPr>
      <w:r>
        <w:rPr>
          <w:rFonts w:cs="Comic Sans MS" w:ascii="Comic Sans MS" w:hAnsi="Comic Sans MS"/>
          <w:color w:val="000000"/>
          <w:sz w:val="24"/>
          <w:szCs w:val="20"/>
        </w:rPr>
      </w:r>
    </w:p>
    <w:p>
      <w:pPr>
        <w:pStyle w:val="Normal"/>
        <w:jc w:val="right"/>
        <w:rPr>
          <w:rFonts w:ascii="Comic Sans MS" w:hAnsi="Comic Sans MS" w:cs="Comic Sans MS"/>
          <w:color w:val="000000"/>
          <w:sz w:val="24"/>
        </w:rPr>
      </w:pPr>
      <w:r>
        <w:rPr>
          <w:rFonts w:cs="Comic Sans MS" w:ascii="Comic Sans MS" w:hAnsi="Comic Sans MS"/>
          <w:color w:val="000000"/>
          <w:sz w:val="24"/>
        </w:rPr>
      </w:r>
    </w:p>
    <w:p>
      <w:pPr>
        <w:pStyle w:val="NormalWeb"/>
        <w:ind w:firstLine="708"/>
        <w:jc w:val="right"/>
        <w:rPr>
          <w:rFonts w:ascii="Comic Sans MS" w:hAnsi="Comic Sans MS" w:cs="Comic Sans MS"/>
          <w:color w:val="000000"/>
          <w:sz w:val="24"/>
          <w:szCs w:val="20"/>
        </w:rPr>
      </w:pPr>
      <w:r>
        <w:rPr>
          <w:rFonts w:cs="Comic Sans MS" w:ascii="Comic Sans MS" w:hAnsi="Comic Sans MS"/>
          <w:color w:val="000000"/>
          <w:sz w:val="24"/>
          <w:szCs w:val="20"/>
        </w:rPr>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center"/>
        <w:rPr>
          <w:rFonts w:ascii="Comic Sans MS" w:hAnsi="Comic Sans MS" w:cs="Comic Sans MS"/>
          <w:b/>
          <w:b/>
          <w:bCs/>
          <w:color w:val="000000"/>
          <w:sz w:val="28"/>
          <w:szCs w:val="20"/>
        </w:rPr>
      </w:pPr>
      <w:r>
        <w:rPr>
          <w:rFonts w:cs="Comic Sans MS" w:ascii="Comic Sans MS" w:hAnsi="Comic Sans MS"/>
          <w:b/>
          <w:bCs/>
          <w:color w:val="000000"/>
          <w:sz w:val="28"/>
          <w:szCs w:val="20"/>
        </w:rPr>
        <w:t>JUSTIFICATIVA</w:t>
      </w:r>
    </w:p>
    <w:p>
      <w:pPr>
        <w:pStyle w:val="NormalWeb"/>
        <w:ind w:firstLine="708"/>
        <w:jc w:val="right"/>
        <w:rPr>
          <w:rFonts w:ascii="Comic Sans MS" w:hAnsi="Comic Sans MS" w:cs="Comic Sans MS"/>
          <w:b/>
          <w:b/>
          <w:bCs/>
          <w:color w:val="000000"/>
          <w:sz w:val="28"/>
          <w:szCs w:val="20"/>
        </w:rPr>
      </w:pPr>
      <w:r>
        <w:rPr>
          <w:rFonts w:cs="Comic Sans MS" w:ascii="Comic Sans MS" w:hAnsi="Comic Sans MS"/>
          <w:b/>
          <w:bCs/>
          <w:color w:val="000000"/>
          <w:sz w:val="28"/>
          <w:szCs w:val="20"/>
        </w:rPr>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Durante singela homenagem realizada em Ermelino Matarazzo, em maio deste ano, a João Amazonas, falecido um ano antes, a prefeita Marta Suplicy anunciou à família do ex-presidente nacional do PCdoB, bem como à população ali presente, sua intenção de ampliar a honraria, uma vez que a luta desenvolvida por Amazonas em prol da democracia e da liberdade em nosso país assim o justificava.</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 xml:space="preserve">Acreditamos que denominar um dos Centros de Educação Unificado com o nome de João Amazonas é fazer justiça à sua luta que foi toda ela dedicada a construir uma sociedade onde todos fossem iguais e tivessem direitos iguais. Os CEUs são espaços que têm em sua essência caráter igualitário. Permitem que a criança, o jovem e o adulto dos bairros periféricos tenham acesso à qualidade a que todos têm direito, independente de cor, raça, credo e posição sócio- econômica a que pertençam. </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Sobre o homenageado, nada melhor do que a nota emitida pela Direção Nacional do PCdoB, quando da passagem de um ano de seu desaparecimento:</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Em 27 de maio do ano que passou, aos 90 anos, morreu João Amazonas. Foi toda uma existência dedicada ao Brasil, à luta dos trabalhadores e ao ideal socialista. A presença de Amazonas permanece no legado produzido por sua longa e frutífera vida. E a expressão mais destacada desse legado é o Partido Comunista do Brasil. O PCdoB, obra maior de Amazonas, é um partido em expansão, com elevado papel na vida política brasileira e que usufrui de prestigio no movimento revolucionário internacional.</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Naquela tarde fria do outono paulistano, tão logo se espalhou a noticia de que cessara de bater o coração do histórico dirigente comunista, de todas as partes do país e do mundo foram emitidas mensagens enaltecendo suas realizações. Embaixadores dos países socialistas e de outros países democráticos, representantes dos partidos comunistas e revolucionários de todos os continentes, lideres de diferentes partidos brasileiros, parlamentares, prefeitos, governadores, dirigentes dos movimentos sociais, intelectuais, pessoas simples e humildes do povo brasileiro -todos, com razões e motivações diferenciadas, renderam suas homenagens ao veterano revolucionário.</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Luiz lnácio Lula da Silva, já como presidente eleito, no comício da vitória realizado na madrugada de 28 de outubro de 2002, na Avenida Paulista, em São Paulo, ao enaltecer a memória das lideranças que contribuíram àquele épico triunfo, ressaltou o inestimável papel de João Amazonas.</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 xml:space="preserve">De fato, foi uma homenagem plenamente merecida. Amazonas, como principal dirigente do PCdoB, foi um dos arquitetos desse êxito inédito das forças avançadas do país. A Frente Lula Presidente venceu, dentre outros motivos, porque se regeu por uma tática justa. Amazonas, desde 1989 e, sobretudo, após o início do período neoliberal no país com aposse de Fernando Collor e depois de Fernando Henrique, deu importantes contribuições ao pensamento da esquerda brasileira para o enfrentamento da escalada neoliberal. </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Alicerçado em sua proverbial capacidade de elaborar uma tática ampla e flexível, e tendo a arraigada convicção de superar o modelo neoliberal, o dirigente comunista propagou com ardor a necessidade de se forjar uma ampla frente política liderada pela esquerda. Polemizou com concepções equivocadas que negavam as lições da história quanto à importância da coesão das forças representantes dos interesses nacionais e populares. A política ampla de alianças, em que os comunistas e as forças avançadas sempre devem buscar a hegemonia, na visão de Amazonas, era o antídoto contra o isolamento político e o sectarismo que só debilitam a luta dos trabalhadores.</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Ele cunhou uma expressão que bem sintetiza a diretriz que regeu a vitória da Frente que levou um líder operário a dirigir o mais importante país da América Latina: "a unidade é a bandeira da esperança". Unidade em torno de um programa que ressaltasse a defesa da nação e a reconstrução do Estado nacional, integrando três bandeiras interdependentes: a soberania nacional, a democracia, e os direitos sociais do povo brasileiro.</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Contudo, as contribuições do líder político do PCdoB não se restringem à vitória de outubro de 2002, que descortinou um ciclo histórico novo no qual há possibilidade de o país dar passos largos rumo à sua emancipação.</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A liberdade e a democracia são bens dos mais preciosos a um povo, e sem elas a luta, a consciência e a organização dos trabalhadores não prosperam. E a vida política de Amazonas, exatamente, está vinculada à defesa da democracia e ao combate intrépido aos regimes arbitrários que infestaram a história nacional. Com o olhar no tempo, pode-se vê-lo, com seu partido e seus camaradas, combatendo a repressão do Estado Novo, o reacionarismo do governo Dutra, a truculência da ditadura de 64 e o autoritarismo do recente período neoliberal.</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O compromisso do PCdoB e de Amazonas com a democracia assume toda sua contundência quando para defendê-la os comunistas protagonizaram a Guerrilha do Araguaia, nas selvas do sul do Pará. Esse episódio, do qual ele foi um dos organizadores, faz parte de um conjunto de acontecimentos heróicos do povo brasileiro. Passados mais de trinta anos de sua realização, o Araguaia já foi julgado pela história. É uma das páginas mais brilhantes da luta pela liberdade no Brasil.</w:t>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No Congresso da República, deixou sua marca como deputado federal na Constituinte de 1946. Foi eleito pelo Distrito Federal (Rio de Janeiro) com expressiva votação. Hoje, por determinação da Mesa Diretora da Câmara Federal está sendo'feita uma pesquisa sobre sua atuação naquela memorável bancada comunista de 15 deputados e um senador. Além de Amazonas, dessa bancada que foi arbitrariamente cassada, eram integrantes, entre outros: Maurício Grabois, Gregório Bezerra, Carlos Marighela, Jorge Amado e Luis Carlos Prestes, como senador. Décadas mais tarde, na Constituinte de 88, como presidente do PCdoB, atuou como coordenador da bancada comunista, sugerindo propostas, mantendo intenso diálogo com as forças democráticas, para que o povo obtivesse conquistas, como de fato obteve, na denominada "Constituição Cidadã".</w:t>
      </w:r>
    </w:p>
    <w:p>
      <w:pPr>
        <w:pStyle w:val="NormalWeb"/>
        <w:ind w:firstLine="708"/>
        <w:jc w:val="right"/>
        <w:rPr>
          <w:rFonts w:ascii="Comic Sans MS" w:hAnsi="Comic Sans MS" w:cs="Arial"/>
        </w:rPr>
      </w:pPr>
      <w:r>
        <w:rPr>
          <w:rFonts w:cs="Arial" w:ascii="Comic Sans MS" w:hAnsi="Comic Sans MS"/>
        </w:rPr>
        <w:t>Todavia, o perfil de Amazonas extrapola seu papel de líder político. Foi um homem de combate, sim, de ação; mas, foi também homem de idéias. A trajetória ascendente que percorreu – de estudo e domínio do marxismo, de apreensão da realidade brasileira-, foi decisiva no exercício de suas responsabilidades de dirigente revolucionário. Essa capacitação o credenciou a interagir intensamente com o movimento comunista internacional e ser protagonista de episódios que foram cruciais para a história da luta pelo socialismo em sua pátria.</w:t>
      </w:r>
    </w:p>
    <w:p>
      <w:pPr>
        <w:pStyle w:val="NormalWeb"/>
        <w:ind w:firstLine="708"/>
        <w:jc w:val="right"/>
        <w:rPr>
          <w:rFonts w:ascii="Comic Sans MS" w:hAnsi="Comic Sans MS" w:cs="Arial"/>
        </w:rPr>
      </w:pPr>
      <w:r>
        <w:rPr>
          <w:rFonts w:cs="Arial" w:ascii="Comic Sans MS" w:hAnsi="Comic Sans MS"/>
        </w:rPr>
        <w:t xml:space="preserve">Duas datas, dois acontecimentos, são o bastante para ilustrar essa afirmação. A primeira foi a Conferência Extraordinária de 18 de fevereiro de 1962, que levou à reorganização do Partido Comunista do Brasil. Este ato, empreendido por um conjunto de lideranças comunistas – que teve a sagacidade e a coragem de tomar uma decisão de longo alcance histórico -, foi decisivo para que o Partido continuasse trilhando o caminho revolucionário. João Amazonas, ao lado de companheiros de igual estatura, participou da liderança desse feito de fecundos desdobramentos. </w:t>
      </w:r>
    </w:p>
    <w:p>
      <w:pPr>
        <w:pStyle w:val="NormalWeb"/>
        <w:ind w:firstLine="708"/>
        <w:jc w:val="right"/>
        <w:rPr>
          <w:rFonts w:ascii="Comic Sans MS" w:hAnsi="Comic Sans MS" w:cs="Arial"/>
        </w:rPr>
      </w:pPr>
      <w:r>
        <w:rPr>
          <w:rFonts w:cs="Arial" w:ascii="Comic Sans MS" w:hAnsi="Comic Sans MS"/>
        </w:rPr>
        <w:t>A segunda foi o 8° Congresso do PCdoB, realizado em 1992, no auge da vertiginosa campanha anticomunista decorrente do fim da União Soviética e dos países do Leste europeu. Essa campanha abalou convicções, disseminou a descrença, e proclamou a falácia do "fim da história". Muitos desertaram do campo revolucionário. Quadra de incertezas e perguntas que pareciam não ter respostas. A aparência alardeava que tudo que fosse revolucionário sucumbiria ao tufão anticomunista. Novamente, a acuidade crítica e teórica de Amazonas foi decisiva. Ele liderou naquele congresso o labor teórico e ideológico do coletivo militante que reafirmou o socialismo nas condições da nova época. As conclusões teóricas desse Congresso contribuíram para a esquerda marxista do Brasil e de outros países a enfrentar essa avalanche anti-revolucionária.</w:t>
      </w:r>
    </w:p>
    <w:p>
      <w:pPr>
        <w:pStyle w:val="NormalWeb"/>
        <w:ind w:firstLine="708"/>
        <w:jc w:val="right"/>
        <w:rPr>
          <w:rFonts w:ascii="Comic Sans MS" w:hAnsi="Comic Sans MS" w:cs="Arial"/>
        </w:rPr>
      </w:pPr>
      <w:r>
        <w:rPr>
          <w:rFonts w:cs="Arial" w:ascii="Comic Sans MS" w:hAnsi="Comic Sans MS"/>
        </w:rPr>
        <w:t>Amazonas foi contemporâneo de outros destacados líderes do movimento revolucionário brasileiro que, também, escreveram páginas marcantes na história da luta dos oprimidos. No entanto, ele é singular porque é o protagonista do feito mais duradouro dos revolucionários de seu país: a construção de um partido que goza da col1.fiança do povo e tem credibilidade das forças avançadas do país. O Partido Comunista do Brasil é, pois, sua maior obra e o seu mais precioso legado. O que distingue Amazonas de outros valorosos combatentes é a convicção irremovível de que sem a existência de um partido comunista forte e influente o projeto libertador dos trabalhadores, a conquista do socialismo, torna-se uma quimera. Foi destacado construtor do Partido, em todas as esferas, e sempre primou por fortalecer a unidade de suas fileiras, indispensável ao seu papel transformador.</w:t>
      </w:r>
    </w:p>
    <w:p>
      <w:pPr>
        <w:pStyle w:val="NormalWeb"/>
        <w:ind w:firstLine="708"/>
        <w:jc w:val="right"/>
        <w:rPr>
          <w:rFonts w:ascii="Comic Sans MS" w:hAnsi="Comic Sans MS" w:cs="Arial"/>
        </w:rPr>
      </w:pPr>
      <w:r>
        <w:rPr>
          <w:rFonts w:cs="Arial" w:ascii="Comic Sans MS" w:hAnsi="Comic Sans MS"/>
        </w:rPr>
        <w:t>Essa convicção o levou a dedicar-se durante 67 anos ininterruptos ao trabalho coletivo de várias gerações para erguer este edifício revolucionário que é o Partido Comunista do Brasil. Sua militância de mais de meio século começou aos 23 anos de idade quando João, operário de uma fábrica de biscoitos e chocolates, arrimo de uma família de oito irmãos, filiou-se à legenda comunista, após um comício da Aliança Nacional Libertadora (ANL), realizado em abril de 1935 em Belém do Pará. Nove anos depois, em 1943, participou do trabalho que propiciou a retomada da ação organizada do Partido uma vez que ele fora destroçado pela violência do Estado Novo. Amazonas foi um dos organizadores da Conferência da Mantiqueira na qual com 31 anos foi eleito membro do Comitê Central.</w:t>
      </w:r>
    </w:p>
    <w:p>
      <w:pPr>
        <w:pStyle w:val="NormalWeb"/>
        <w:ind w:firstLine="708"/>
        <w:jc w:val="right"/>
        <w:rPr>
          <w:rFonts w:ascii="Comic Sans MS" w:hAnsi="Comic Sans MS" w:cs="Arial"/>
        </w:rPr>
      </w:pPr>
      <w:r>
        <w:rPr>
          <w:rFonts w:cs="Arial" w:ascii="Comic Sans MS" w:hAnsi="Comic Sans MS"/>
        </w:rPr>
        <w:t>A tarefa que recebeu nessa Conferência, de responsável pelo trabalho sindical e de massas, evidencia outra face de seu itinerário: o vínculo com a luta dos trabalhadores. Nessa época ele liderou o Movimento Unificador dos Trabalhadores (MU1). Sempre destacou a importância do trabalho para elevar o nível de consciência e organização da classe operária e dos trabalhadores em geral. Sublinhava também a importância do Partido enraizar-se no proletariado e de os trabalhadores constituírem parte significativa de seus militantes e dirigentes.</w:t>
      </w:r>
    </w:p>
    <w:p>
      <w:pPr>
        <w:pStyle w:val="NormalWeb"/>
        <w:ind w:firstLine="708"/>
        <w:jc w:val="right"/>
        <w:rPr>
          <w:rFonts w:ascii="Comic Sans MS" w:hAnsi="Comic Sans MS" w:cs="Arial"/>
        </w:rPr>
      </w:pPr>
      <w:r>
        <w:rPr>
          <w:rFonts w:cs="Arial" w:ascii="Comic Sans MS" w:hAnsi="Comic Sans MS"/>
        </w:rPr>
        <w:t>Passado um ano de sua morte, suas qualidades também se destacam pelo fato de embora ter sido um grande líder, os seus camaradas não se sentem órfãos ou desnorteados. Muito ao contrário. Sob a inspiração de suas idéias e o exemplo de sua vida, a militância a cada dia agrega mais força e prestígio ao PCdoB.</w:t>
      </w:r>
    </w:p>
    <w:p>
      <w:pPr>
        <w:pStyle w:val="NormalWeb"/>
        <w:ind w:firstLine="708"/>
        <w:jc w:val="right"/>
        <w:rPr>
          <w:rFonts w:ascii="Comic Sans MS" w:hAnsi="Comic Sans MS" w:cs="Arial"/>
        </w:rPr>
      </w:pPr>
      <w:r>
        <w:rPr>
          <w:rFonts w:cs="Arial" w:ascii="Comic Sans MS" w:hAnsi="Comic Sans MS"/>
        </w:rPr>
        <w:t>Eis, uma das riquezas de Amazonas, uma de suas lições. Sua elevada presença na vida do país e do Partido não impediu o surgimento de novas lideranças nem obstruiu a força do coletivo. Sempre avesso à celebração de sua pessoa, quando aplaudido transferia as homenagens que recebia ao conjunto de seus companheiros e companheiras, ao seu Partido. Dizia que a vitória provém da militância, coesa, consciente e presente na luta dos operários e trabalhadores.</w:t>
      </w:r>
    </w:p>
    <w:p>
      <w:pPr>
        <w:pStyle w:val="NormalWeb"/>
        <w:ind w:firstLine="708"/>
        <w:jc w:val="right"/>
        <w:rPr>
          <w:rFonts w:ascii="Comic Sans MS" w:hAnsi="Comic Sans MS" w:cs="Arial"/>
        </w:rPr>
      </w:pPr>
      <w:r>
        <w:rPr>
          <w:rFonts w:cs="Arial" w:ascii="Comic Sans MS" w:hAnsi="Comic Sans MS"/>
        </w:rPr>
        <w:t>O Partido de João Amazonas, o PCdoB, vive -como ele mesmo disse, em dezembro de 2001, na plenária do 10° Congresso -, uma fase de expansão e florescimento. Os candidatos comunistas obtiveram nas últimas eleições mais de 9 milhões de votos. Foi eleita uma bancada federal de doze parlamentares. O Partido tem ativa inserção no movimento sindical, juvenil e popular. Pela primeira vez está presente no ministério do governo da República e exerce a liderança do governo na Câmara Federal. Assim o coletivo militante reverencia a memória de seu líder histórico: dedicando-se à luta do povo e fortalecendo a organização partidária.</w:t>
      </w:r>
    </w:p>
    <w:p>
      <w:pPr>
        <w:pStyle w:val="NormalWeb"/>
        <w:ind w:firstLine="708"/>
        <w:jc w:val="right"/>
        <w:rPr>
          <w:rFonts w:ascii="Comic Sans MS" w:hAnsi="Comic Sans MS" w:cs="Arial"/>
        </w:rPr>
      </w:pPr>
      <w:r>
        <w:rPr>
          <w:rFonts w:cs="Arial" w:ascii="Comic Sans MS" w:hAnsi="Comic Sans MS"/>
        </w:rPr>
        <w:t>João Amazonas é sinônimo de honra, coragem e coerência. Filho do povo, ele nasceu humilde e, após décadas de vida pública, assim morreu. Essa vida bela e frutífera teve como fontes o amor ao Brasil, suas convicções socialistas e sua fidelidade à luta dos trabalhadores. Tudo fez para qualificar-se e estar à altura de sua condição de militante da construção do mundo novo.</w:t>
      </w:r>
    </w:p>
    <w:p>
      <w:pPr>
        <w:pStyle w:val="NormalWeb"/>
        <w:ind w:firstLine="708"/>
        <w:jc w:val="right"/>
        <w:rPr>
          <w:rFonts w:ascii="Comic Sans MS" w:hAnsi="Comic Sans MS" w:cs="Arial"/>
        </w:rPr>
      </w:pPr>
      <w:r>
        <w:rPr>
          <w:rFonts w:cs="Arial" w:ascii="Comic Sans MS" w:hAnsi="Comic Sans MS"/>
        </w:rPr>
        <w:t>O legado de sua vida pertence não apenas aos comunistas, pertence ao povo e aos trabalhadores brasileiros a quem dedicou cada um de seus dias, pertence, também, às forças avançadas, democráticas e patrióticas com as quais sempre cultivou profícuas relações.</w:t>
      </w:r>
    </w:p>
    <w:p>
      <w:pPr>
        <w:pStyle w:val="NormalWeb"/>
        <w:ind w:firstLine="708"/>
        <w:jc w:val="right"/>
        <w:rPr>
          <w:rFonts w:ascii="Comic Sans MS" w:hAnsi="Comic Sans MS" w:cs="Arial"/>
        </w:rPr>
      </w:pPr>
      <w:r>
        <w:rPr>
          <w:rFonts w:cs="Arial" w:ascii="Comic Sans MS" w:hAnsi="Comic Sans MS"/>
        </w:rPr>
        <w:t>Por sua vontade, seu corpo foi cremado e suas cinzas foram lançadas em Xambioá, região onde aconteceu a Guerrilha do Araguaia. Na mensagem que lavrou de seu próprio punho, justificou seu pedido: '~s cinzas devem ser espalhadas na região do Araguaia, onde houve a guerrilha. É uma forma de juntar-me aos que lá tombaram".</w:t>
      </w:r>
    </w:p>
    <w:p>
      <w:pPr>
        <w:pStyle w:val="NormalWeb"/>
        <w:ind w:firstLine="708"/>
        <w:jc w:val="right"/>
        <w:rPr>
          <w:rFonts w:ascii="Comic Sans MS" w:hAnsi="Comic Sans MS" w:cs="Arial"/>
        </w:rPr>
      </w:pPr>
      <w:r>
        <w:rPr>
          <w:rFonts w:cs="Arial" w:ascii="Comic Sans MS" w:hAnsi="Comic Sans MS"/>
        </w:rPr>
        <w:t>A obra e o pensamento de Amazonas projetam-se para o futuro, pois estão fortemente atados ao projeto radioso dos trabalhadores de libertarem a si e a humanidade dos infortúnios do capitalismo. Convicto quanto à viabilidade do socialismo, escreveu uma obra permeada de pujante esperança:</w:t>
      </w:r>
    </w:p>
    <w:p>
      <w:pPr>
        <w:pStyle w:val="NormalWeb"/>
        <w:ind w:firstLine="708"/>
        <w:jc w:val="right"/>
        <w:rPr>
          <w:rFonts w:ascii="Comic Sans MS" w:hAnsi="Comic Sans MS" w:cs="Arial"/>
        </w:rPr>
      </w:pPr>
      <w:r>
        <w:rPr>
          <w:rFonts w:cs="Arial" w:ascii="Comic Sans MS" w:hAnsi="Comic Sans MS"/>
        </w:rPr>
        <w:t>"No conjunto do mundo, particularmente nos países menos desenvolvidos, a bandeira da luta pela liberdade, pela independência nacional, abandonada pela burgüesia capitulacionista, passará às mãos das forças progressistas que almejam transformações radicais da sociedade.</w:t>
      </w:r>
    </w:p>
    <w:p>
      <w:pPr>
        <w:pStyle w:val="NormalWeb"/>
        <w:ind w:firstLine="708"/>
        <w:jc w:val="right"/>
        <w:rPr>
          <w:rFonts w:ascii="Comic Sans MS" w:hAnsi="Comic Sans MS" w:cs="Arial"/>
        </w:rPr>
      </w:pPr>
      <w:r>
        <w:rPr>
          <w:rFonts w:cs="Arial" w:ascii="Comic Sans MS" w:hAnsi="Comic Sans MS"/>
        </w:rPr>
        <w:t>Grandes países, como Índia e Brasil, apresentando formas inovadoras de passagem ao socialismo, poderão alcançar expressivas vitórias ".</w:t>
      </w:r>
    </w:p>
    <w:p>
      <w:pPr>
        <w:pStyle w:val="NormalWeb"/>
        <w:ind w:firstLine="708"/>
        <w:jc w:val="right"/>
        <w:rPr>
          <w:rFonts w:ascii="Comic Sans MS" w:hAnsi="Comic Sans MS" w:cs="Arial"/>
        </w:rPr>
      </w:pPr>
      <w:r>
        <w:rPr>
          <w:rFonts w:cs="Arial" w:ascii="Comic Sans MS" w:hAnsi="Comic Sans MS"/>
        </w:rPr>
        <w:t>Assim será o século 2 J. Em seus começos, haverá sombras e luzes, mais sombras do que luzes. Depois, o quadro se inverterá. A humanidade viverá tempos de grandes esperanças".</w:t>
      </w:r>
    </w:p>
    <w:p>
      <w:pPr>
        <w:pStyle w:val="NormalWeb"/>
        <w:ind w:firstLine="708"/>
        <w:jc w:val="center"/>
        <w:rPr>
          <w:rFonts w:ascii="Comic Sans MS" w:hAnsi="Comic Sans MS" w:cs="Arial"/>
          <w:b/>
          <w:b/>
          <w:bCs/>
        </w:rPr>
      </w:pPr>
      <w:r>
        <w:rPr>
          <w:rFonts w:cs="Arial" w:ascii="Comic Sans MS" w:hAnsi="Comic Sans MS"/>
          <w:b/>
          <w:bCs/>
        </w:rPr>
        <w:t>São Paulo, 26 de maio de 2003.</w:t>
      </w:r>
    </w:p>
    <w:p>
      <w:pPr>
        <w:pStyle w:val="NormalWeb"/>
        <w:ind w:firstLine="708"/>
        <w:jc w:val="center"/>
        <w:rPr>
          <w:rFonts w:ascii="Comic Sans MS" w:hAnsi="Comic Sans MS" w:cs="Arial"/>
          <w:b/>
          <w:b/>
          <w:bCs/>
        </w:rPr>
      </w:pPr>
      <w:r>
        <w:rPr>
          <w:rFonts w:cs="Arial" w:ascii="Comic Sans MS" w:hAnsi="Comic Sans MS"/>
          <w:b/>
          <w:bCs/>
        </w:rPr>
        <w:t>Secretariado Nacional do Partido</w:t>
      </w:r>
    </w:p>
    <w:p>
      <w:pPr>
        <w:pStyle w:val="NormalWeb"/>
        <w:ind w:firstLine="708"/>
        <w:jc w:val="center"/>
        <w:rPr>
          <w:rFonts w:ascii="Comic Sans MS" w:hAnsi="Comic Sans MS" w:cs="Arial"/>
          <w:b/>
          <w:b/>
          <w:bCs/>
        </w:rPr>
      </w:pPr>
      <w:r>
        <w:rPr>
          <w:rFonts w:cs="Arial" w:ascii="Comic Sans MS" w:hAnsi="Comic Sans MS"/>
          <w:b/>
          <w:bCs/>
        </w:rPr>
        <w:t>Comunista do Brasil- PCdoB</w:t>
      </w:r>
    </w:p>
    <w:p>
      <w:pPr>
        <w:pStyle w:val="NormalWeb"/>
        <w:spacing w:before="100" w:after="100"/>
        <w:ind w:firstLine="708"/>
        <w:jc w:val="right"/>
        <w:rPr>
          <w:rFonts w:ascii="Comic Sans MS" w:hAnsi="Comic Sans MS" w:cs="Arial"/>
        </w:rPr>
      </w:pPr>
      <w:r>
        <w:rPr>
          <w:rFonts w:cs="Arial" w:ascii="Comic Sans MS" w:hAnsi="Comic Sans MS"/>
        </w:rPr>
        <w:t>Assim, pelo que o João Amazonas representou para o Brasil e para a democracia, solicito a aprovação desta simples mas significativa homenagem.</w:t>
      </w:r>
    </w:p>
    <w:sectPr>
      <w:headerReference w:type="default" r:id="rId2"/>
      <w:footerReference w:type="default" r:id="rId3"/>
      <w:type w:val="nextPage"/>
      <w:pgSz w:w="12240" w:h="15840"/>
      <w:pgMar w:left="993" w:right="476"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1134"/>
      <w:jc w:val="center"/>
      <w:rPr>
        <w:rFonts w:ascii="Verdana" w:hAnsi="Verdana" w:cs="Verdana"/>
        <w:i/>
        <w:i/>
        <w:color w:val="000000"/>
        <w:sz w:val="20"/>
      </w:rPr>
    </w:pPr>
    <w:r>
      <w:rPr>
        <w:rFonts w:cs="Verdana" w:ascii="Verdana" w:hAnsi="Verdana"/>
        <w:i/>
        <w:color w:val="000000"/>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1134"/>
      <w:jc w:val="center"/>
      <w:rPr>
        <w:rFonts w:ascii="Verdana" w:hAnsi="Verdana" w:cs="Verdana"/>
        <w:i/>
        <w:i/>
        <w:color w:val="000000"/>
        <w:sz w:val="20"/>
      </w:rPr>
    </w:pPr>
    <w:r>
      <w:rPr>
        <w:rFonts w:cs="Verdana" w:ascii="Verdana" w:hAnsi="Verdana"/>
        <w:i/>
        <w:color w:val="000000"/>
        <w:sz w:val="20"/>
      </w:rPr>
      <w:t>Gabinete do Vereador Alcides Amazonas – Líder da bancada do  PCdoB</w:t>
    </w:r>
  </w:p>
  <w:p>
    <w:pPr>
      <w:pStyle w:val="Footer"/>
      <w:jc w:val="center"/>
      <w:rPr/>
    </w:pPr>
    <w:r>
      <w:rPr>
        <w:rFonts w:cs="Verdana" w:ascii="Verdana" w:hAnsi="Verdana"/>
        <w:i/>
        <w:color w:val="000000"/>
        <w:sz w:val="20"/>
      </w:rPr>
      <w:t>Viaduto Jacareí, 100 – 11º andar - Sala 1113</w:t>
    </w:r>
    <w:r>
      <w:rPr>
        <w:rFonts w:cs="Verdana" w:ascii="Verdana" w:hAnsi="Verdana"/>
        <w:i/>
        <w:color w:val="000000"/>
        <w:sz w:val="20"/>
        <w:vertAlign w:val="superscript"/>
      </w:rPr>
      <w:t>A</w:t>
    </w:r>
    <w:r>
      <w:rPr>
        <w:rFonts w:cs="Verdana" w:ascii="Verdana" w:hAnsi="Verdana"/>
        <w:i/>
        <w:color w:val="000000"/>
        <w:sz w:val="20"/>
      </w:rPr>
      <w:t xml:space="preserve"> – CEP 01319-900</w:t>
    </w:r>
  </w:p>
  <w:p>
    <w:pPr>
      <w:pStyle w:val="Footer"/>
      <w:jc w:val="center"/>
      <w:rPr>
        <w:i/>
        <w:i/>
      </w:rPr>
    </w:pPr>
    <w:r>
      <w:rPr>
        <w:i/>
      </w:rPr>
      <w:t>Telefones: 3115-1687 / 3111-2480 /3111-2341/Fax: 3111-2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jc w:val="left"/>
      <w:rPr/>
    </w:pPr>
    <w:bookmarkStart w:id="0" w:name="_1032252964"/>
    <w:bookmarkStart w:id="1" w:name="_1032252808"/>
    <w:bookmarkStart w:id="2" w:name="_1032252256"/>
    <w:bookmarkStart w:id="3" w:name="_1032252052"/>
    <w:bookmarkEnd w:id="0"/>
    <w:bookmarkEnd w:id="1"/>
    <w:bookmarkEnd w:id="2"/>
    <w:bookmarkEnd w:id="3"/>
    <w:r>
      <w:rPr>
        <w:sz w:val="20"/>
      </w:rPr>
      <w:object w:dxaOrig="1321"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05pt;height:89.05pt" filled="f" o:ole="">
          <v:imagedata r:id="rId2" o:title=""/>
        </v:shape>
        <o:OLEObject Type="Embed" ProgID="" ShapeID="ole_rId1" DrawAspect="Content" ObjectID="_495105524" r:id="rId1"/>
      </w:object>
    </w:r>
    <w:r>
      <w:rPr>
        <w:rFonts w:eastAsia="Univers (W1);Arial"/>
        <w:i/>
        <w:sz w:val="40"/>
      </w:rPr>
      <w:t xml:space="preserve">      </w:t>
    </w:r>
    <w:r>
      <w:rPr>
        <w:rFonts w:cs="Times New Roman" w:ascii="Times New Roman" w:hAnsi="Times New Roman"/>
        <w:i/>
        <w:sz w:val="36"/>
      </w:rPr>
      <w:t>CÂMARA MUNICIPAL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i/>
      <w:iCs/>
      <w:sz w:val="32"/>
    </w:rPr>
  </w:style>
  <w:style w:type="paragraph" w:styleId="Heading9">
    <w:name w:val="Heading 9"/>
    <w:basedOn w:val="Normal"/>
    <w:next w:val="Normal"/>
    <w:qFormat/>
    <w:pPr>
      <w:keepNext w:val="true"/>
      <w:numPr>
        <w:ilvl w:val="8"/>
        <w:numId w:val="1"/>
      </w:numPr>
      <w:ind w:left="3540" w:hanging="0"/>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firstLine="1134"/>
      <w:jc w:val="both"/>
    </w:pPr>
    <w:rPr>
      <w:rFonts w:ascii="Univers (W1);Arial" w:hAnsi="Univers (W1);Arial" w:cs="Univers (W1);Arial"/>
      <w:sz w:val="22"/>
    </w:rPr>
  </w:style>
  <w:style w:type="paragraph" w:styleId="Footer">
    <w:name w:val="Footer"/>
    <w:basedOn w:val="Normal"/>
    <w:pPr>
      <w:tabs>
        <w:tab w:val="clear" w:pos="708"/>
        <w:tab w:val="center" w:pos="4419" w:leader="none"/>
        <w:tab w:val="right" w:pos="8838" w:leader="none"/>
      </w:tabs>
      <w:ind w:firstLine="1134"/>
      <w:jc w:val="both"/>
    </w:pPr>
    <w:rPr>
      <w:rFonts w:ascii="Univers (W1);Arial" w:hAnsi="Univers (W1);Arial" w:cs="Univers (W1);Arial"/>
      <w:sz w:val="22"/>
    </w:rPr>
  </w:style>
  <w:style w:type="paragraph" w:styleId="TextBodyIndent">
    <w:name w:val="Body Text Indent"/>
    <w:basedOn w:val="Normal"/>
    <w:pPr>
      <w:ind w:left="709" w:hanging="709"/>
      <w:jc w:val="both"/>
    </w:pPr>
    <w:rPr>
      <w:i/>
      <w:iCs/>
      <w:sz w:val="28"/>
    </w:rPr>
  </w:style>
  <w:style w:type="paragraph" w:styleId="NormalWeb">
    <w:name w:val="Normal (Web)"/>
    <w:basedOn w:val="Normal"/>
    <w:qFormat/>
    <w:pPr>
      <w:spacing w:before="100" w:after="100"/>
    </w:pPr>
    <w:rPr>
      <w:color w:val="333333"/>
      <w:sz w:val="24"/>
      <w:szCs w:val="24"/>
    </w:rPr>
  </w:style>
  <w:style w:type="paragraph" w:styleId="Corpodetexto2">
    <w:name w:val="Corpo de texto 2"/>
    <w:basedOn w:val="Normal"/>
    <w:qFormat/>
    <w:pPr/>
    <w:rPr>
      <w:rFonts w:ascii="Verdana" w:hAnsi="Verdana" w:cs="Verdana"/>
      <w:b/>
      <w:bCs/>
      <w:color w:val="000000"/>
    </w:rPr>
  </w:style>
  <w:style w:type="paragraph" w:styleId="Corpodetexto3">
    <w:name w:val="Corpo de texto 3"/>
    <w:basedOn w:val="Normal"/>
    <w:qFormat/>
    <w:pPr/>
    <w:rPr>
      <w:rFonts w:ascii="Verdana" w:hAnsi="Verdana" w:cs="Verdana"/>
      <w:b/>
      <w:bC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07:00Z</dcterms:created>
  <dc:creator>Ana Martins</dc:creator>
  <dc:description/>
  <dc:language>en-US</dc:language>
  <cp:lastModifiedBy>Andréia</cp:lastModifiedBy>
  <cp:lastPrinted>2003-11-28T16:47:00Z</cp:lastPrinted>
  <dcterms:modified xsi:type="dcterms:W3CDTF">2004-11-03T14:57:00Z</dcterms:modified>
  <cp:revision>5</cp:revision>
  <dc:subject/>
  <dc:title>São Paulo, 04 de Janeiro de 2001</dc:title>
</cp:coreProperties>
</file>