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rojeto de Lei nº 98/2001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utor:Alcides Amazona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essão: 013-SO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DE 15/03/01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CÂMARA MUNICIPAL DE SÃO PAULO d e c r e t a: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 xml:space="preserve"> </w:t>
        <w:tab/>
        <w:t>Art. 1º - É direito dos cidadãos e cidadãs usuários do sistema de transporte coletivo do Município de São Paulo o acesso a esse serviço prestado com qualidade e devidamente fiscalizado pelo Poder Público municipal.</w:t>
        <w:br/>
        <w:t xml:space="preserve"> </w:t>
        <w:tab/>
        <w:t>§1º - Essa fiscalização deverá ser diária e permanente para garantir a prestação de um serviço público com confiabilidade, qualidade e regularidade, com controle sobre horários, itinerários, número de viagem e de passageiros transportados por linha.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 xml:space="preserve"> </w:t>
        <w:tab/>
        <w:t>§2º - Os responsáveis pela referida fiscalização terão poder decisório para efetuar a redistribuição de veículos e alterar os horários de partida, para garantir a continuidade da prestação do serviço.</w:t>
        <w:br/>
        <w:t xml:space="preserve"> </w:t>
        <w:tab/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>Art.2º - Compete à SPTrans executar a fiscalização total e exclusiva, nos termos desta lei, dos serviços prestados por todas empresas integrantes do sistema municipal de transporte coletivo do Município.-</w:t>
        <w:tab/>
        <w:t>Art.3º - A SPTrans deverá manter quadro de pessoal adequado para o pleno cumprimento do disposto nesta lei.</w:t>
        <w:br/>
        <w:t>Parágrafo Único - Os funcionários que exercem a função de fiscalização nas empresas integrantes do sistema poderão ser absorvidos pela SPTrans para a complementação de seu quadro de pessoal.</w:t>
        <w:br/>
        <w:t xml:space="preserve"> </w:t>
        <w:tab/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>Art.4º - Os custos da fiscalização pela SPTrans serão cobertos pelos recursos que até início da vigência desta lei eram destinados, pela planilha de custos, à remuneração dos serviços de fiscalização efetuados pelas próprias empresas integrantes do sistema.</w:t>
        <w:br/>
        <w:t xml:space="preserve"> </w:t>
        <w:tab/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>Art.5º - Os custos do serviço público a que se refere esta lei, assim como os indicadores de sua qualidade, deverão ser atualizados diariamente e disponíveis para a população através da INTERNET e de outros meios de comunicação.</w:t>
        <w:br/>
        <w:t xml:space="preserve"> </w:t>
        <w:tab/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>Art.6º - O Poder Executivo regulamentará esta lei, no que couber, no prazo máximo de 60 (sessenta) dias, a contar da data de sua publicação.</w:t>
        <w:br/>
        <w:t xml:space="preserve"> </w:t>
        <w:tab/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>Art.7º - As despesas com a execução desta lei correrão por conta das dotações orçamentárias próprias, suplementadas se necessário.</w:t>
        <w:br/>
        <w:t xml:space="preserve"> </w:t>
        <w:tab/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>Art.8º - Esta lei entrará em vigor na data de sua publicação, revogadas as disposições em contrário.</w:t>
        <w:br/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la das Sessões, Às Comissões competentes.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JUSTIFICATIV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 presente projeto de lei tem por objetivo assegurar aos usuários do sistema de transportes coletivos do Município de São Paulo um serviço prestado com eficiência e qualidade através de uma fiscalização adequada.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propositura visa alterar o sistema de fiscalização conferindo à empresa gestora do sistema, a SPTrans, o poder-dever, total e exclusivo, de exercer a referida fiscalização. Total porque abrangente de todo sistema e exclusivo porque não compartilhada por qualquer outra empresa ou órgão.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fato, parece-nos muito estranho que a fiscalização das empresas seja feita por elas mesmas. O sentido da fiscalização é orientar e coibir abusos e erros, sendo certo que para maior eficácia deve o fiscalizador ser institucionalmente separado do fiscalizado.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be, então, ao Poder Público, ou à instituição por ele especificamente designada, enquanto instância que se propõe representar o interesse público, assumir essa tarefa fiscalizadora, inclusive como pré- condição para que os direitos dos usuários sejam assegurados quanto a esse serviço de caráter essencial que é o transporte público.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476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firstLine="1134"/>
      <w:jc w:val="center"/>
      <w:rPr>
        <w:rFonts w:ascii="Verdana" w:hAnsi="Verdana" w:cs="Verdana"/>
        <w:i/>
        <w:i/>
        <w:color w:val="000000"/>
        <w:sz w:val="20"/>
      </w:rPr>
    </w:pPr>
    <w:r>
      <w:rPr>
        <w:rFonts w:cs="Verdana" w:ascii="Verdana" w:hAnsi="Verdana"/>
        <w:i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134"/>
      <w:jc w:val="center"/>
      <w:rPr>
        <w:rFonts w:ascii="Verdana" w:hAnsi="Verdana" w:cs="Verdana"/>
        <w:i/>
        <w:i/>
        <w:color w:val="000000"/>
        <w:sz w:val="20"/>
      </w:rPr>
    </w:pPr>
    <w:r>
      <w:rPr>
        <w:rFonts w:cs="Verdana" w:ascii="Verdana" w:hAnsi="Verdana"/>
        <w:i/>
        <w:color w:val="000000"/>
        <w:sz w:val="20"/>
      </w:rPr>
      <w:t>Gabinete do Vereador Alcides Amazonas – Líder da bancada do  PCdoB</w:t>
    </w:r>
  </w:p>
  <w:p>
    <w:pPr>
      <w:pStyle w:val="Footer"/>
      <w:jc w:val="center"/>
      <w:rPr/>
    </w:pPr>
    <w:r>
      <w:rPr>
        <w:rFonts w:cs="Verdana" w:ascii="Verdana" w:hAnsi="Verdana"/>
        <w:i/>
        <w:color w:val="000000"/>
        <w:sz w:val="20"/>
      </w:rPr>
      <w:t>Viaduto Jacareí, 100 – 11º andar - Sala 1113</w:t>
    </w:r>
    <w:r>
      <w:rPr>
        <w:rFonts w:cs="Verdana" w:ascii="Verdana" w:hAnsi="Verdana"/>
        <w:i/>
        <w:color w:val="000000"/>
        <w:sz w:val="20"/>
        <w:vertAlign w:val="superscript"/>
      </w:rPr>
      <w:t>A</w:t>
    </w:r>
    <w:r>
      <w:rPr>
        <w:rFonts w:cs="Verdana" w:ascii="Verdana" w:hAnsi="Verdana"/>
        <w:i/>
        <w:color w:val="000000"/>
        <w:sz w:val="20"/>
      </w:rPr>
      <w:t xml:space="preserve"> – CEP 01319-900</w:t>
    </w:r>
  </w:p>
  <w:p>
    <w:pPr>
      <w:pStyle w:val="Footer"/>
      <w:jc w:val="center"/>
      <w:rPr>
        <w:i/>
        <w:i/>
      </w:rPr>
    </w:pPr>
    <w:r>
      <w:rPr>
        <w:i/>
      </w:rPr>
      <w:t>Telefones: 3115-1687 / 3111-2480 /3111-2341/Fax: 3111-2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jc w:val="left"/>
      <w:rPr/>
    </w:pPr>
    <w:bookmarkStart w:id="0" w:name="_1032252964"/>
    <w:bookmarkStart w:id="1" w:name="_1032252808"/>
    <w:bookmarkStart w:id="2" w:name="_1032252256"/>
    <w:bookmarkStart w:id="3" w:name="_1032252052"/>
    <w:bookmarkEnd w:id="0"/>
    <w:bookmarkEnd w:id="1"/>
    <w:bookmarkEnd w:id="2"/>
    <w:bookmarkEnd w:id="3"/>
    <w:r>
      <w:rPr>
        <w:sz w:val="20"/>
      </w:rPr>
      <w:object w:dxaOrig="1321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05pt;height:89.05pt" filled="f" o:ole="">
          <v:imagedata r:id="rId2" o:title=""/>
        </v:shape>
        <o:OLEObject Type="Embed" ProgID="" ShapeID="ole_rId1" DrawAspect="Content" ObjectID="_886571249" r:id="rId1"/>
      </w:object>
    </w:r>
    <w:r>
      <w:rPr>
        <w:rFonts w:eastAsia="Univers (W1);Arial"/>
        <w:i/>
        <w:sz w:val="40"/>
      </w:rPr>
      <w:t xml:space="preserve">      </w:t>
    </w:r>
    <w:r>
      <w:rPr>
        <w:rFonts w:cs="Times New Roman" w:ascii="Times New Roman" w:hAnsi="Times New Roman"/>
        <w:i/>
        <w:sz w:val="36"/>
      </w:rPr>
      <w:t>CÂMARA MUNICIPAL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1134"/>
      <w:jc w:val="both"/>
    </w:pPr>
    <w:rPr>
      <w:rFonts w:ascii="Univers (W1);Arial" w:hAnsi="Univers (W1);Arial" w:cs="Univers (W1)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rFonts w:ascii="Univers (W1);Arial" w:hAnsi="Univers (W1);Arial" w:cs="Univers (W1);Arial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9:11:00Z</dcterms:created>
  <dc:creator>Ana Martins</dc:creator>
  <dc:description/>
  <dc:language>en-US</dc:language>
  <cp:lastModifiedBy>Andréia</cp:lastModifiedBy>
  <cp:lastPrinted>2003-11-28T16:47:00Z</cp:lastPrinted>
  <dcterms:modified xsi:type="dcterms:W3CDTF">2004-10-27T19:16:00Z</dcterms:modified>
  <cp:revision>5</cp:revision>
  <dc:subject/>
  <dc:title>São Paulo, 04 de Janeiro de 2001</dc:title>
</cp:coreProperties>
</file>