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JETO DE LEI Nº 113/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4570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menta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toriza o Poder Executivo a instituir a realização, dos Jogos Escolares         Internos Municipais (JEIM), e os Jogos Escolares Municipais (JE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1º Fica autoriza ao Poder Executivo Municipal, instituir a realização, dos Jogos Escolares Internos Municipais (JEIM), e os Jogos Escolares Municipais (JEM)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2º - Os Jogos Escolares Municipais e os Jogos Escolares Internos Municipais (JEM/JEIM) se realizarão no município do Recife anualmente e terão por finalidade estimular a prática desportiva em todas as escolas públicas municipais, bem como a mobilização de toda comunidade escolar em prol do desporto educacional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ágrafo Primeiro: Os jogos escolares internos municipais (JEIM) serão sempre realizados no 1º semestre do ano letivo, entre os alunos do Ensino Fundamental de cada escola municipal.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arágrafo Segundo: Passarão para a segunda fase dos Jogos Internos Municipais (JEM) (escola x escola) o primeiro colocado de cada escola municipal, que decidirão entre eles no 2º semestre do mesmo ano letivo, o Primeiro, Segundo e Terceiro luga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arágrafo Terceiro: No que diz respeito a jogos coletivos, ficará classificada a equipe que obtiver o primeiro lugar em cada modalidade, durante os jogos eliminatórios interno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3º – Os JEIM/JEM serão promovidos pelo município do Recife, através da Secretaria Municipal de Esporte e Copa do Mundo, coordenados pelo Setor Pedagógico, executados pelas escolas, juntamente com os professores de Educação Fís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4º - Os jogos serão promovidos nas seguintes modalidades e categorias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t>Parágrafo Primeiro: Iniciação I, Iniciação II, Sub-09, Sub-11, Sub-13, Sub-15, com atletismo masculino e feminino em todas as categorias; Futsal, masculino e feminino em todas as categorias; Voleibol, masculino e feminino para a categoria Sub-1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ágrafo Segundo: Entende-se por categoria as seguintes faixas etária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tegorias: Iniciação I, Idade: 06 e 7 anos; Iniciação II, Idade: 08 anos; Sub-09, Idade: 08 e 09 anos; Sub-11, Idade: 10 e 11 anos; Sub-13, Idade: 12 e 13 anos e Sub-15, Idade: 14 e 15 an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t>Art. 5º As despesas para execução da Lei serão suportadas por dotações orçamentárias próprias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rt. 6º Esta Lei entra em vigor na data de sua publicação, revoga as disposições em contrár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cife, 03 de junho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mir Fernan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Vereador da Cidade do Recif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ustifica-se a execução dos JEM/JEIM porque através deles será proporcionado aos alunos da rede municipal escolar a prática do desporto educacional e, com essa prática, reforçar a sua cidadania, direcionando-os à construção de um mundo melhor, livre de qualquer tipo de discriminação e dentro do espírito de compreensão mútua, fraternidade, solidariedade e cultura de paz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ravés dos JEM/JEIM e o meio de representação que é o desporto, pretende-se levar todos os participantes a construir seus valores, seus conceitos, aprenderem a respeitar a si mesmo e aos outros e, principalmente, a vivenciarem realidades diferentes daquelas de seu cotidian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JEM/JEIM têm por finalidade estimular a prática desportiva em todas as escolas públicas municipais do Recife, bem como mobilização de toda comunidade escolar em prol do desporto educacional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oncluímos que estão salientados os objetivos de fomentar a prática do desporto educacional, contextualizando-o como meio de educação; estimular a iniciação e a prática esportiva entre os escolares da rede municipal de ensino; contribuir para o desenvolvimento integral do educando como ser social, estimulando o pleno exercício da cidadania, através do esporte; fomentar a ocupação do tempo do educando, tendo por fim o acesso a essa prática; incentivar a integração entre a escola e a comunidade escolar, através das atividades esportivas, reforçando o espírito de grupo entre as escolas participan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cs="Arial" w:ascii="Arial" w:hAnsi="Arial"/>
          <w:sz w:val="24"/>
          <w:szCs w:val="24"/>
        </w:rPr>
        <w:t>Recife, 03 de junho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mir Fernan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Vereador da Cidade do Recif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278" w:top="3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sz w:val="24"/>
        <w:szCs w:val="24"/>
        <w:lang w:val="en-US" w:eastAsia="pt-BR"/>
      </w:rPr>
    </w:pPr>
    <w:r>
      <w:rPr>
        <w:rFonts w:eastAsia="Times New Roman" w:cs="Arial" w:ascii="Arial" w:hAnsi="Arial"/>
        <w:sz w:val="24"/>
        <w:szCs w:val="24"/>
        <w:lang w:val="en-US" w:eastAsia="pt-BR"/>
      </w:rPr>
      <w:drawing>
        <wp:inline distT="0" distB="0" distL="0" distR="0">
          <wp:extent cx="922655" cy="4603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1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0"/>
    </w:tblGrid>
    <w:tr>
      <w:trPr/>
      <w:tc>
        <w:tcPr>
          <w:tcW w:w="971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52"/>
              <w:szCs w:val="52"/>
            </w:rPr>
          </w:pPr>
          <w:r>
            <w:rPr>
              <w:rFonts w:cs="Arial" w:ascii="Arial" w:hAnsi="Arial"/>
              <w:b/>
              <w:sz w:val="44"/>
              <w:szCs w:val="52"/>
            </w:rPr>
            <w:t>Câmara Municipal do Recife</w:t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ua da União, 273 - Boa Vista - CEP 50050-010 – Fone (81) 3301.1331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GABINETE DO VEREADOR ALMIR FERNAND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52:00Z</dcterms:created>
  <dc:creator>ALUISIO</dc:creator>
  <dc:description/>
  <cp:keywords/>
  <dc:language>en-US</dc:language>
  <cp:lastModifiedBy>Administrador</cp:lastModifiedBy>
  <dcterms:modified xsi:type="dcterms:W3CDTF">2013-06-21T17:56:00Z</dcterms:modified>
  <cp:revision>4</cp:revision>
  <dc:subject/>
  <dc:title/>
</cp:coreProperties>
</file>