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right"/>
        <w:rPr>
          <w:rFonts w:ascii="Comic Sans MS" w:hAnsi="Comic Sans MS" w:cs="Comic Sans MS"/>
        </w:rPr>
      </w:pPr>
      <w:r>
        <w:rPr>
          <w:rFonts w:cs="Comic Sans MS" w:ascii="Comic Sans MS" w:hAnsi="Comic Sans MS"/>
        </w:rPr>
        <w:t>PROJETO DE DECRETO LEGISLATIVO : 60/02</w:t>
        <w:br/>
      </w:r>
    </w:p>
    <w:p>
      <w:pPr>
        <w:pStyle w:val="Normal"/>
        <w:jc w:val="right"/>
        <w:rPr/>
      </w:pPr>
      <w:r>
        <w:rPr>
          <w:rFonts w:cs="Comic Sans MS" w:ascii="Comic Sans MS" w:hAnsi="Comic Sans MS"/>
          <w:b/>
          <w:bCs/>
          <w:color w:val="000000"/>
          <w:sz w:val="28"/>
        </w:rPr>
        <w:t>Autor : ALCIDES AMAZONAS</w:t>
        <w:br/>
        <w:t>Sessão : 248-SO</w:t>
        <w:br/>
        <w:t>D.O.M. de : 30/08/2003</w:t>
      </w:r>
      <w:r>
        <w:rPr>
          <w:rFonts w:cs="Comic Sans MS" w:ascii="Comic Sans MS" w:hAnsi="Comic Sans MS"/>
          <w:b/>
          <w:bCs/>
          <w:color w:val="000000"/>
          <w:sz w:val="24"/>
        </w:rPr>
        <w:t xml:space="preserve"> </w:t>
      </w:r>
    </w:p>
    <w:p>
      <w:pPr>
        <w:pStyle w:val="NormalWeb"/>
        <w:jc w:val="right"/>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NormalWeb"/>
        <w:jc w:val="right"/>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cs="Comic Sans MS" w:ascii="Comic Sans MS" w:hAnsi="Comic Sans MS"/>
          <w:color w:val="000000"/>
          <w:szCs w:val="20"/>
        </w:rPr>
        <w:tab/>
        <w:t>A CÂMARA MUNICIPAL DE SÃO PAULO decreta:</w:t>
        <w:br/>
      </w:r>
    </w:p>
    <w:p>
      <w:pPr>
        <w:pStyle w:val="NormalWeb"/>
        <w:jc w:val="right"/>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cs="Comic Sans MS" w:ascii="Comic Sans MS" w:hAnsi="Comic Sans MS"/>
          <w:color w:val="000000"/>
          <w:szCs w:val="20"/>
        </w:rPr>
        <w:tab/>
        <w:t xml:space="preserve">Art. 1º - </w:t>
      </w:r>
      <w:r>
        <w:rPr>
          <w:rFonts w:cs="Comic Sans MS" w:ascii="Comic Sans MS" w:hAnsi="Comic Sans MS"/>
          <w:b/>
          <w:bCs/>
          <w:color w:val="000000"/>
          <w:szCs w:val="20"/>
        </w:rPr>
        <w:t>Fica concedido ao senhor Miguel Machado – Mestre Miguel o Título de Cidadão Paulistano.</w:t>
        <w:br/>
      </w:r>
    </w:p>
    <w:p>
      <w:pPr>
        <w:pStyle w:val="NormalWeb"/>
        <w:jc w:val="right"/>
        <w:rPr>
          <w:rFonts w:ascii="Comic Sans MS" w:hAnsi="Comic Sans MS" w:cs="Comic Sans MS"/>
          <w:color w:val="000000"/>
          <w:szCs w:val="20"/>
        </w:rPr>
      </w:pPr>
      <w:r>
        <w:rPr>
          <w:rFonts w:eastAsia="Comic Sans MS" w:cs="Comic Sans MS" w:ascii="Comic Sans MS" w:hAnsi="Comic Sans MS"/>
          <w:color w:val="000000"/>
          <w:szCs w:val="20"/>
        </w:rPr>
        <w:t xml:space="preserve"> </w:t>
      </w:r>
      <w:r>
        <w:rPr>
          <w:rFonts w:cs="Comic Sans MS" w:ascii="Comic Sans MS" w:hAnsi="Comic Sans MS"/>
          <w:color w:val="000000"/>
          <w:szCs w:val="20"/>
        </w:rPr>
        <w:tab/>
        <w:t>Art. 2º - A entrega da referida honraria será efetuada em Sessão Solene, a ser previamente convocada pelo Presidente da Câmara Municipal de São Paulo.</w:t>
        <w:br/>
        <w:t xml:space="preserve"> </w:t>
        <w:tab/>
      </w:r>
    </w:p>
    <w:p>
      <w:pPr>
        <w:pStyle w:val="NormalWeb"/>
        <w:jc w:val="right"/>
        <w:rPr>
          <w:rFonts w:ascii="Comic Sans MS" w:hAnsi="Comic Sans MS" w:cs="Comic Sans MS"/>
          <w:color w:val="000000"/>
          <w:szCs w:val="20"/>
        </w:rPr>
      </w:pPr>
      <w:r>
        <w:rPr>
          <w:rFonts w:cs="Comic Sans MS" w:ascii="Comic Sans MS" w:hAnsi="Comic Sans MS"/>
          <w:color w:val="000000"/>
          <w:szCs w:val="20"/>
        </w:rPr>
        <w:t>Art. 3º - As despesas decorrentes da execução deste Decreto Legislativo correrão por conta de dotações orçamentárias próprias, suplementadas se necessário.</w:t>
      </w:r>
    </w:p>
    <w:p>
      <w:pPr>
        <w:pStyle w:val="NormalWeb"/>
        <w:jc w:val="right"/>
        <w:rPr>
          <w:rFonts w:ascii="Comic Sans MS" w:hAnsi="Comic Sans MS" w:cs="Comic Sans MS"/>
          <w:color w:val="000000"/>
          <w:szCs w:val="20"/>
        </w:rPr>
      </w:pPr>
      <w:r>
        <w:rPr>
          <w:rFonts w:cs="Comic Sans MS" w:ascii="Comic Sans MS" w:hAnsi="Comic Sans MS"/>
          <w:color w:val="000000"/>
          <w:szCs w:val="20"/>
        </w:rPr>
        <w:br/>
        <w:t xml:space="preserve"> </w:t>
        <w:tab/>
        <w:t>Art. 4º - Este Decreto Legislativo entrará em vigor na data de sua publicação, revogadas as disposições em contrário.</w:t>
        <w:br/>
      </w:r>
    </w:p>
    <w:p>
      <w:pPr>
        <w:pStyle w:val="NormalWeb"/>
        <w:ind w:firstLine="708"/>
        <w:jc w:val="right"/>
        <w:rPr>
          <w:rFonts w:ascii="Comic Sans MS" w:hAnsi="Comic Sans MS" w:cs="Comic Sans MS"/>
          <w:color w:val="000000"/>
          <w:szCs w:val="20"/>
        </w:rPr>
      </w:pPr>
      <w:r>
        <w:rPr>
          <w:rFonts w:cs="Comic Sans MS" w:ascii="Comic Sans MS" w:hAnsi="Comic Sans MS"/>
          <w:color w:val="000000"/>
          <w:szCs w:val="20"/>
        </w:rPr>
        <w:t>Sala das Sessões, Às Comissões competentes."</w:t>
      </w:r>
    </w:p>
    <w:p>
      <w:pPr>
        <w:pStyle w:val="NormalWeb"/>
        <w:ind w:firstLine="708"/>
        <w:jc w:val="right"/>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right"/>
        <w:rPr>
          <w:rFonts w:ascii="Comic Sans MS" w:hAnsi="Comic Sans MS" w:cs="Comic Sans MS"/>
          <w:color w:val="000000"/>
          <w:sz w:val="24"/>
          <w:szCs w:val="20"/>
        </w:rPr>
      </w:pPr>
      <w:r>
        <w:rPr>
          <w:rFonts w:cs="Comic Sans MS" w:ascii="Comic Sans MS" w:hAnsi="Comic Sans MS"/>
          <w:color w:val="000000"/>
          <w:sz w:val="24"/>
          <w:szCs w:val="20"/>
        </w:rPr>
      </w:r>
    </w:p>
    <w:p>
      <w:pPr>
        <w:pStyle w:val="NormalWeb"/>
        <w:ind w:firstLine="708"/>
        <w:jc w:val="right"/>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center"/>
        <w:rPr>
          <w:rFonts w:ascii="Comic Sans MS" w:hAnsi="Comic Sans MS" w:cs="Comic Sans MS"/>
          <w:b/>
          <w:b/>
          <w:bCs/>
          <w:color w:val="000000"/>
          <w:sz w:val="28"/>
          <w:szCs w:val="20"/>
        </w:rPr>
      </w:pPr>
      <w:r>
        <w:rPr>
          <w:rFonts w:cs="Comic Sans MS" w:ascii="Comic Sans MS" w:hAnsi="Comic Sans MS"/>
          <w:b/>
          <w:bCs/>
          <w:color w:val="000000"/>
          <w:sz w:val="28"/>
          <w:szCs w:val="20"/>
        </w:rPr>
        <w:t>EXPOSIÇÃO DE MOTIVOS</w:t>
      </w:r>
    </w:p>
    <w:p>
      <w:pPr>
        <w:pStyle w:val="Normal"/>
        <w:spacing w:before="0" w:after="120"/>
        <w:rPr>
          <w:rFonts w:ascii="Comic Sans MS" w:hAnsi="Comic Sans MS" w:cs="Comic Sans MS"/>
          <w:b/>
          <w:b/>
          <w:bCs/>
          <w:color w:val="000000"/>
          <w:sz w:val="28"/>
          <w:szCs w:val="20"/>
        </w:rPr>
      </w:pPr>
      <w:r>
        <w:rPr>
          <w:rFonts w:cs="Comic Sans MS" w:ascii="Comic Sans MS" w:hAnsi="Comic Sans MS"/>
          <w:b/>
          <w:bCs/>
          <w:color w:val="000000"/>
          <w:sz w:val="28"/>
          <w:szCs w:val="20"/>
        </w:rPr>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 homenagead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presente propositura visa dar o Título de Cidadão Paulistano ao Senhor Miguel Machad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Mestre Miguel, como é internacionalmente conhecido, nasceu em 29 de setembro de 1948, na Bahi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íniciou-se na Capoeira em 1964, na cidade de Itabuna, também na Bahia, pelas mãos do Mestre Antônio Rodrigues e logo se tornou professor.</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cadêmico em Educação Física, desde que se iniciou na arte de nossos ancestrais escravizados no Brasil, Mestre Miguel buscou entender não só as características da luta, mas também sua origem histórico-cultural.</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Em 1978 Mestre Miguel juntou-se a outros seis capoeiristas e fundou</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 Grupo Cativeiro que se mantém em plena atividade, hoje apenas sob seu comando. O Grupo, que tem como objetivo principal integrar e socializar os indivíduos, respeitando suas características históricas, sociais, econômicas e culturais descarta qualquer tipo de classificação, seja por cor, sexo, etnia ou classe social para seus participantes. Seu lema é de que “Não se deve ser cativo de ninguém”, buscando assim, proclamar permanentemente seu repúdio a qualquer tipo de escravidão ou preconceit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 vasto currículo de Mestre Miguel (anexo a este) mostra que sua atuação acadêmica, profissional e esportiva, além de ter se espalhado pelo país, ultrapassou as fronteiras nacionais, tendo-o levado a participar de apresentações em vários países da Africa do Sul e na Argentina e Paraguai.</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No Brasil, sua luta incessante para divulgar e consolidar a capoeira como um esporte nacional, já teve oportunidade de atuar em vários estados, seja realizando cursos de capoeira, seja gerenciando projetos públicos e privados de inclusão social através do esporte, seja como convidado em congressos e seminários que versam sobre o tem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ssim, já trabalhou ou participou de atividades, além da Bahia, no Amazonas, no Rio Grande do Sul, no Paraná, em Brasília, no Rio de Janeiro e no Acre.</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É o Estado de São Paulo, entretanto, que desde a década de 70, tem especial atenção de Mestre Miguel. Desde 1970, quando começou a lecionar capoeira no Centro Acadêmico Rocha Lima, na Universidade de Medicina em Ribeirão Preto, até a data de hoje, jamais parou. Foi também o primeiro Campeão Brasileiro de Capoeira representando o Estad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Em 1978 funda na capital Paulistana o Grupo Cativeiro de Capoeira, junto com seis outros capoeiristas. Já em 78 o Mestre funda sua quarta academia, também na capital e que vem a ser a sede do Cativeiro. O grupo se expande, alarga horizontes e hoje conta, com mais de cem mestres, contra-mestres, professores, instrutores e monitores distribuídos em cidades do interior, nas capitais Salvador, Porto Alegre, Goiânia e Manaus e em países como a Bélgica, Alemanha, Holanda, Moçambique e Uruguai. Já de algum tempo, dos fundadores apenas Mestre Miguel permanece à frente do Grup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Embora mereça destaque à extensa lista de atuação de Mestre Miguel, o aspecto de alto relevo do trabalho é a insistência com que luta para transformar efetivamente a capoeira num esporte nacional, que una em torno de um objetivo comum as diversas correntes existentes na categoria e que permita que a capoeira tenha o caráter de inclusão social de fato. O ponto de apoio dessa luta, e do qual não abre mão, é o necessário resgate da auto-estima da raça negra através da luta secular. Diverge de sua utilização por academias, empresários e mestres que “treinam” para a luta, para a disputa muitas vezes violenta e até mesmo desleal e sem qualquer componente cultural.</w:t>
      </w:r>
    </w:p>
    <w:p>
      <w:pPr>
        <w:pStyle w:val="Normal"/>
        <w:spacing w:before="0" w:after="120"/>
        <w:jc w:val="center"/>
        <w:rPr>
          <w:rFonts w:ascii="Comic Sans MS" w:hAnsi="Comic Sans MS" w:cs="Comic Sans MS"/>
          <w:b/>
          <w:b/>
          <w:sz w:val="28"/>
          <w:szCs w:val="24"/>
        </w:rPr>
      </w:pPr>
      <w:r>
        <w:rPr>
          <w:rFonts w:cs="Comic Sans MS" w:ascii="Comic Sans MS" w:hAnsi="Comic Sans MS"/>
          <w:b/>
          <w:sz w:val="28"/>
          <w:szCs w:val="24"/>
        </w:rPr>
        <w:t>Capoeira: Breve resumo históric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Sobre o tema, ainda pairam dúvidas. Não se sabe ao certo a origem da Capoeira, alguns pesquisadores acreditam ter vindo da Africa. Outros afirmam ter sido criada no Brasil pelos escravos na sua luta pela liberdade.</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lguns historiadores alegam que o grande motivo pelo qual não se consegue provas documentais para resolver a polêmica é o fato de Rui Barbosa, então ministro da fazenda do governo de Deodoro da Fonseca, ter mandado queimar todos os documentos com relação à escravidão no Brasil. Alegou então que a medida seria necessária para apagar da memória da nação o fato de o país ter sido anos antes, escravocrata. Sabe-se hoje, entretanto, que havia outras razões, dentre elas, evitar o pagamento de indenizações aos senhores de engenho e aos escravos libertos.</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s negros vindos para o Brasil eram de todas as partes da África e, principalmente de Angola, onde os Bantos, diziam-se mais fortes e ágeis, por isto teriam mais aproveitamento no trabalho. Esses negros deram origem à capoeira, daí «nome Capoeira de Angol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Capoeira é, portanto, uma luta disfarçada em dança que foi criada na era colonial do Brasil por volta do século XVII. Essa luta foi desenvolvida pelos escravos para se safarem, quando fugiam, das capturas violentas e cruéis dos chamados Capitães do Mato.</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 nome da luta originou-se no fato de que os escravos, ao fugirem para as matas, tinham nos seus encalços os Capitães do Mato, enviados pelos senhores, ao serem alcançados, reagiam e os atacavam, nas clareirás de mato ralo, cujo nome é capoeira, com pés, mãos e cabeças. Estes perguntavam: “Cadê os negros?” E a resposta era: “Eles nos pegaram na capoeira”. Referindo-se ao local onde foram vencidos.</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Capoeira no meio das matas era praticada como luta mortal. Já nas fazendas, era praticada como brinquedo inofensivo, pois ela estava sendo feita sob os olhares dos Senhores de Engenho, transformando- se, ali, em dança. Para disfarçarem a luta utilizavam a ginga, a base de qualquer “capoeirista”; e é dela que saem todos os golpes. Esse disfarce foi fundamental para a sobrevivência dos escravos, pois a Capoeira é, principalmente, por sua origem, uma luta de resistênci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O nome Capoeira de Angola surgiu quando os senhores flagravam os negros jogando e ao perguntarem do que se tratava, ouviam como resposta que os negros estavam brincando de Angol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história oficial do Brasil sempre foi escrita pelas elites e para a celebração das elites. Termina sendo a história sob a ótica da classe dominante e não a história de um povo. Ela é ainda muito mais discriminatória quando trata da presença dos negros na construção deste país.</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abolição” da escravatura é um exemplo. Em 1888 a Lei Áurea foi promulgada e em 1890 baixou-se um decreto sobre a imigração que</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 autorizava a entrada de africanos e asiáticos no país, somente mediante aprovação do Congresso Nacional.</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A República que sucedeu ao império herdou seus preconceitos e impediu, de certa forma, a participação política do negro, negando o direito de voto aos analfabetos. Foi nessa época que a capoeira passou a ser usada para aterrorizar os defensores dos direitos dos negros. Sem trabalho, sem dinheiro, a população negra era presa fácil de maus políticos, que pagavam para impedir a realização de comícios e reuniões dos adversários. A prática da capoeira foi então incluída no código penal. Mas a luta resistiu com seus fundamentos e sua filosofia. Sobreviveu e mais tarde transformou-se em cultura popular brasileir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Com isto surgiram os grandes amantes da Capoeira Angola. Como Besouro Mangangá, Valdemar Paixão, Totonho de Maré, Cobrinha Verde, Canjiquinha, Caiçara, Atenuo, Pedro Mineiro, Sete Morte, Bento Certeiro e o mais famoso de todos, Vicente Ferreira Pastinha, que escolheu a capoeira como a sua maneira de viver, praticou e ensinou a Capoeira Angola por muitos anos e fundou a Centro Esportivo de Capoeira Angola, em Salvador/BA. No final do século 19  e início do século 20, surgem então vários grupos de capoeira na  zona rural, nas periferias e na capital da Bahia. Aos poucos o esporte/luta vai se regionalizando e espalhando-se pelo país.</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Hoje há uma explosão nacional dessa arte. Só em São Paulo existem quatro mil academias de Capoeira registradas. O que era crime, até o início do século passado, virou esporte. E sua prática sadia,  conduzida por mestres responsáveis instrumento que a juventude, particularmente nos bairros periféricos, canalize sua energia para a violência.</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t>É nesse contexto e lutando, literalmente, para resgatar e manter os princípios da Capoeira que se encaixa Mestre Miguel e, por todas as razões apresentadas, acreditamos que São Paulo deve a ele esta justa homenagem.</w:t>
      </w:r>
    </w:p>
    <w:p>
      <w:pPr>
        <w:pStyle w:val="Normal"/>
        <w:spacing w:before="0" w:after="120"/>
        <w:jc w:val="right"/>
        <w:rPr>
          <w:rFonts w:ascii="Comic Sans MS" w:hAnsi="Comic Sans MS" w:cs="Comic Sans MS"/>
          <w:sz w:val="24"/>
          <w:szCs w:val="24"/>
        </w:rPr>
      </w:pPr>
      <w:r>
        <w:rPr>
          <w:rFonts w:cs="Comic Sans MS" w:ascii="Comic Sans MS" w:hAnsi="Comic Sans MS"/>
          <w:sz w:val="24"/>
          <w:szCs w:val="24"/>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p>
      <w:pPr>
        <w:pStyle w:val="NormalWeb"/>
        <w:spacing w:before="100" w:after="100"/>
        <w:ind w:firstLine="708"/>
        <w:jc w:val="right"/>
        <w:rPr>
          <w:rFonts w:ascii="Comic Sans MS" w:hAnsi="Comic Sans MS" w:cs="Comic Sans MS"/>
          <w:b/>
          <w:b/>
          <w:bCs/>
          <w:color w:val="000000"/>
          <w:szCs w:val="20"/>
        </w:rPr>
      </w:pPr>
      <w:r>
        <w:rPr>
          <w:rFonts w:cs="Comic Sans MS" w:ascii="Comic Sans MS" w:hAnsi="Comic Sans MS"/>
          <w:b/>
          <w:bCs/>
          <w:color w:val="000000"/>
          <w:szCs w:val="20"/>
        </w:rPr>
      </w:r>
    </w:p>
    <w:sectPr>
      <w:headerReference w:type="default" r:id="rId2"/>
      <w:footerReference w:type="default" r:id="rId3"/>
      <w:type w:val="nextPage"/>
      <w:pgSz w:w="12240" w:h="15840"/>
      <w:pgMar w:left="993" w:right="476"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firstLine="1134"/>
      <w:jc w:val="center"/>
      <w:rPr>
        <w:rFonts w:ascii="Verdana" w:hAnsi="Verdana" w:cs="Verdana"/>
        <w:i/>
        <w:i/>
        <w:color w:val="000000"/>
        <w:sz w:val="20"/>
      </w:rPr>
    </w:pPr>
    <w:r>
      <w:rPr>
        <w:rFonts w:cs="Verdana" w:ascii="Verdana" w:hAnsi="Verdana"/>
        <w:i/>
        <w:color w:val="000000"/>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1134"/>
      <w:jc w:val="center"/>
      <w:rPr>
        <w:rFonts w:ascii="Verdana" w:hAnsi="Verdana" w:cs="Verdana"/>
        <w:i/>
        <w:i/>
        <w:color w:val="000000"/>
        <w:sz w:val="20"/>
      </w:rPr>
    </w:pPr>
    <w:r>
      <w:rPr>
        <w:rFonts w:cs="Verdana" w:ascii="Verdana" w:hAnsi="Verdana"/>
        <w:i/>
        <w:color w:val="000000"/>
        <w:sz w:val="20"/>
      </w:rPr>
      <w:t>Gabinete do Vereador Alcides Amazonas – Líder da bancada do  PCdoB</w:t>
    </w:r>
  </w:p>
  <w:p>
    <w:pPr>
      <w:pStyle w:val="Footer"/>
      <w:jc w:val="center"/>
      <w:rPr/>
    </w:pPr>
    <w:r>
      <w:rPr>
        <w:rFonts w:cs="Verdana" w:ascii="Verdana" w:hAnsi="Verdana"/>
        <w:i/>
        <w:color w:val="000000"/>
        <w:sz w:val="20"/>
      </w:rPr>
      <w:t>Viaduto Jacareí, 100 – 11º andar - Sala 1113</w:t>
    </w:r>
    <w:r>
      <w:rPr>
        <w:rFonts w:cs="Verdana" w:ascii="Verdana" w:hAnsi="Verdana"/>
        <w:i/>
        <w:color w:val="000000"/>
        <w:sz w:val="20"/>
        <w:vertAlign w:val="superscript"/>
      </w:rPr>
      <w:t>A</w:t>
    </w:r>
    <w:r>
      <w:rPr>
        <w:rFonts w:cs="Verdana" w:ascii="Verdana" w:hAnsi="Verdana"/>
        <w:i/>
        <w:color w:val="000000"/>
        <w:sz w:val="20"/>
      </w:rPr>
      <w:t xml:space="preserve"> – CEP 01319-900</w:t>
    </w:r>
  </w:p>
  <w:p>
    <w:pPr>
      <w:pStyle w:val="Footer"/>
      <w:jc w:val="center"/>
      <w:rPr>
        <w:i/>
        <w:i/>
      </w:rPr>
    </w:pPr>
    <w:r>
      <w:rPr>
        <w:i/>
      </w:rPr>
      <w:t>Telefones: 3115-1687 / 3111-2480 /3111-2341/Fax: 3111-2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left"/>
      <w:rPr/>
    </w:pPr>
    <w:bookmarkStart w:id="0" w:name="_1032252964"/>
    <w:bookmarkStart w:id="1" w:name="_1032252808"/>
    <w:bookmarkStart w:id="2" w:name="_1032252256"/>
    <w:bookmarkStart w:id="3" w:name="_1032252052"/>
    <w:bookmarkEnd w:id="0"/>
    <w:bookmarkEnd w:id="1"/>
    <w:bookmarkEnd w:id="2"/>
    <w:bookmarkEnd w:id="3"/>
    <w:r>
      <w:rPr>
        <w:sz w:val="20"/>
      </w:rPr>
      <w:object w:dxaOrig="1321"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05pt;height:89.05pt" filled="f" o:ole="">
          <v:imagedata r:id="rId2" o:title=""/>
        </v:shape>
        <o:OLEObject Type="Embed" ProgID="" ShapeID="ole_rId1" DrawAspect="Content" ObjectID="_1005606244" r:id="rId1"/>
      </w:object>
    </w:r>
    <w:r>
      <w:rPr>
        <w:rFonts w:eastAsia="Univers (W1);Arial"/>
        <w:i/>
        <w:sz w:val="40"/>
      </w:rPr>
      <w:t xml:space="preserve">      </w:t>
    </w:r>
    <w:r>
      <w:rPr>
        <w:rFonts w:cs="Times New Roman" w:ascii="Times New Roman" w:hAnsi="Times New Roman"/>
        <w:i/>
        <w:sz w:val="36"/>
      </w:rPr>
      <w:t>CÂMARA MUNICIPAL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ind w:left="354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134"/>
      <w:jc w:val="both"/>
    </w:pPr>
    <w:rPr>
      <w:rFonts w:ascii="Univers (W1);Arial" w:hAnsi="Univers (W1);Arial" w:cs="Univers (W1);Arial"/>
      <w:sz w:val="22"/>
    </w:rPr>
  </w:style>
  <w:style w:type="paragraph" w:styleId="Footer">
    <w:name w:val="Footer"/>
    <w:basedOn w:val="Normal"/>
    <w:pPr>
      <w:tabs>
        <w:tab w:val="clear" w:pos="708"/>
        <w:tab w:val="center" w:pos="4419" w:leader="none"/>
        <w:tab w:val="right" w:pos="8838" w:leader="none"/>
      </w:tabs>
      <w:ind w:firstLine="1134"/>
      <w:jc w:val="both"/>
    </w:pPr>
    <w:rPr>
      <w:rFonts w:ascii="Univers (W1);Arial" w:hAnsi="Univers (W1);Arial" w:cs="Univers (W1);Arial"/>
      <w:sz w:val="22"/>
    </w:rPr>
  </w:style>
  <w:style w:type="paragraph" w:styleId="TextBodyIndent">
    <w:name w:val="Body Text Indent"/>
    <w:basedOn w:val="Normal"/>
    <w:pPr>
      <w:ind w:left="709" w:hanging="709"/>
      <w:jc w:val="both"/>
    </w:pPr>
    <w:rPr>
      <w:i/>
      <w:iCs/>
      <w:sz w:val="28"/>
    </w:rPr>
  </w:style>
  <w:style w:type="paragraph" w:styleId="NormalWeb">
    <w:name w:val="Normal (Web)"/>
    <w:basedOn w:val="Normal"/>
    <w:qFormat/>
    <w:pPr>
      <w:spacing w:before="100" w:after="100"/>
    </w:pPr>
    <w:rPr>
      <w:color w:val="333333"/>
      <w:sz w:val="24"/>
      <w:szCs w:val="24"/>
    </w:rPr>
  </w:style>
  <w:style w:type="paragraph" w:styleId="Corpodetexto2">
    <w:name w:val="Corpo de texto 2"/>
    <w:basedOn w:val="Normal"/>
    <w:qFormat/>
    <w:pPr/>
    <w:rPr>
      <w:rFonts w:ascii="Verdana" w:hAnsi="Verdana" w:cs="Verdana"/>
      <w:b/>
      <w:bCs/>
      <w:color w:val="000000"/>
    </w:rPr>
  </w:style>
  <w:style w:type="paragraph" w:styleId="Corpodetexto3">
    <w:name w:val="Corpo de texto 3"/>
    <w:basedOn w:val="Normal"/>
    <w:qFormat/>
    <w:pPr/>
    <w:rPr>
      <w:rFonts w:ascii="Verdana" w:hAnsi="Verdana" w:cs="Verdana"/>
      <w:b/>
      <w:bCs/>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8:00Z</dcterms:created>
  <dc:creator>Ana Martins</dc:creator>
  <dc:description/>
  <dc:language>en-US</dc:language>
  <cp:lastModifiedBy>Andréia</cp:lastModifiedBy>
  <cp:lastPrinted>2004-11-11T14:38:00Z</cp:lastPrinted>
  <dcterms:modified xsi:type="dcterms:W3CDTF">2004-11-11T16:42:00Z</dcterms:modified>
  <cp:revision>6</cp:revision>
  <dc:subject/>
  <dc:title>São Paulo, 04 de Janeiro de 2001</dc:title>
</cp:coreProperties>
</file>