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Projeto  de  Lei  nº  50  /2008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Deputado(a) Raul Carr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0"/>
          <w:szCs w:val="20"/>
        </w:rPr>
        <w:t>Institui   a   Política   Estadual   de   Inclusão   Digital   e   o   Sistema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Estadual de Inclusão Digital, e dá outras providênci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9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Art. 1º A Política Estadual de Inclusão Digital e o Sistema Estadual de Inclusão Digital constituem-se no planejamento de atividades pró-ativas sistemáticas realizadas pelos centros de democratização de acesso à rede mundial de computadores (telecentros), objetivando prestar apoio, informação e capacitação aos usuários das comunidades menos favorecidas, em especial às que se encontrem em situação de vulnerabilidade social, com ações que visem promover habilidades e competências no uso da tecnologia digital, bem como permitir o ingresso na sociedade da informação, essencial para o pleno desenvolvimento da cidadania.</w:t>
      </w: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Da Política Estadual de Inclusão Digit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" w:firstLine="9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Art. 2º Para os efeitos desta Lei entende-se como Política Estadual de Inclusão Digital as ações e políticas públicas que promovam a inclusão social, na busca pelos direitos e exercício de saberes coletivos, no desenvolvimento de habilidades e competências necessárias ao cotidiano, a partir do uso dos centros de democratização de acesso à rede mundial de computador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0" w:firstLine="901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3"/>
          <w:szCs w:val="23"/>
        </w:rPr>
        <w:t>Art. 3º A Política Estadual de Inclusão Digital tem por objetivo proporcionar aos usuários o acesso e a capacitação na área de informática, tendo como premissa o respeito à dignidade do cidadão.</w:t>
      </w: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Art. 4º   São princípios da Política Estadual de Inclusão Digital:</w:t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I - universalidade;</w:t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II - acesso gratuito;</w:t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III - opção preferencial pelo software livre;</w:t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IV - acesso, capacitação e aperfeiçoamento em uso de tecnologia da informação;</w:t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V - participação social na implementação e gestão das atividades de inclusão digital;</w:t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VI - capacitação e formação profissional;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901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VII - expansão e disseminação da inclusão digital assegurando prioridade às áreas com maior índice de vulnerabilidade social;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0" w:firstLine="9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VIII - articulação entre os órgãos governamentais de todas as esferas de poder, e entre esses e as organizações não-governamentais, visando apoio e a inserção de programas e atividades relacionadas à inclusão digital;</w:t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IX - identificação de ações informais de inclusão digital e a busca de ações integradas.</w:t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Do Sistema Estadual de Inclusão Digit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0" w:firstLine="9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Art. 5º O Sistema Estadual de Inclusão Digital tem por objetivo formular, planejar, coordenar, viabilizar, implantar, acompanhar e fiscalizar as atividades dos centros de democratização de acesso à rede mundial de computadores - Telecentros.</w:t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Art. 6º   São atribuições do Sistema Estadual de Inclusão Digital:</w:t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I - implementar as diretrizes e metas da Política Estadual de Inclusão Digital;</w:t>
      </w:r>
    </w:p>
    <w:p>
      <w:pPr>
        <w:sectPr>
          <w:type w:val="nextPage"/>
          <w:pgSz w:w="11906" w:h="16838"/>
          <w:pgMar w:left="800" w:right="726" w:gutter="0" w:header="0" w:top="51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180" w:leader="none"/>
          <w:tab w:val="left" w:pos="8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18"/>
          <w:szCs w:val="18"/>
        </w:rPr>
        <w:t>83B8F77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" w:ascii="Times" w:hAnsi="Times"/>
          <w:b/>
          <w:bCs/>
          <w:sz w:val="17"/>
          <w:szCs w:val="17"/>
        </w:rPr>
        <w:t>31/10/2011 14:51:5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" w:ascii="Times" w:hAnsi="Times"/>
          <w:b/>
          <w:bCs/>
          <w:sz w:val="17"/>
          <w:szCs w:val="17"/>
        </w:rPr>
        <w:t>Página 1 de 3</w:t>
      </w:r>
    </w:p>
    <w:p>
      <w:pPr>
        <w:sectPr>
          <w:type w:val="nextPage"/>
          <w:pgSz w:w="11906" w:h="16838"/>
          <w:pgMar w:left="1480" w:right="1186" w:gutter="0" w:header="0" w:top="51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0" w:firstLine="901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II - realizar diagnóstico detalhado do Estado do Rio Grande do Sul, visando identificar as áreas de maior vulnerabilidade social;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1"/>
          <w:szCs w:val="21"/>
        </w:rPr>
        <w:t>III  -  acompanhar  e  fiscalizar  a  execução  dos  projetos  referentes  à  Política  Estadual  de  Inclusão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Digital;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0" w:firstLine="901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IV - fomentar e disseminar os princípios da Política Estadual de Inclusão Digital junto às organizações não-governamentais e à administração pública;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0" w:firstLine="901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V - analisar propostas encaminhadas por organizações não-governamentais, responsabilizando-se por seu desenvolvimento e execução;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60" w:firstLine="9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VI - coletar dados estatísticos das comunidades onde estarão instalados os centros de democratização de acesso à rede mundial de computadores - telecentros, com o objetivo de formar banco de dados que deverá servir como parâmetro e diretriz de trabalho;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40" w:firstLine="901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</w:rPr>
        <w:t>VII - desenvolver atividades planejadas para a construção de vínculos e relações de confiança com a comunidade local, visando estimular o uso da tecnologia digital e ações de inclusão social e cidadania;</w:t>
      </w:r>
    </w:p>
    <w:p>
      <w:pPr>
        <w:pStyle w:val="Normal"/>
        <w:widowControl w:val="false"/>
        <w:autoSpaceDE w:val="false"/>
        <w:spacing w:lineRule="exact" w:line="1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VIII - elaborar programas que permitam a inserção dos usuários no mercado de trabalho;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0" w:firstLine="901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IX - criar programas e projetos especialmente destinados ao público-alvo, com foco em educação, cultura, esportes e lazer;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0" w:firstLine="901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X - encaminhar os usuários para prestação de outros serviços públicos, quando necessário, com o objetivo de ampliar o atendimento e de promover o pleno exercício da cidadania;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60" w:firstLine="9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XI - emitir relatórios de avaliação, incluindo dados estatísticos dos cursos realizados, número de beneficiados, número de usuários cadastrados, descrição das ações de inclusão digital e social, contendo o número de participantes e o impacto social observado;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</w:rPr>
        <w:t>XII - analisar e dar atendimento às sugestões, propostas e demandas encaminhadas pelos usuári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9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Art. 7º Para a consecução do Sistema de Inclusão Digital poderão se habilitar organizações não-governamentais sem finalidade lucrativa, que por meio de convênio, cooperação ou qualquer outro instrumento previsto em lei, proponham-se a assumir obrigações e participar da Política Estadual de Inclusão Digit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60" w:firstLine="9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Art. 8º As proponentes interessadas na implantação e manutenção de um centro de democratização de acesso à rede mundial de computadores - telecentros deverão disponibilizar instalações físicas em espaço próprio ou de que tenham posse, inclusive as habitações suburbanas, respeitadas as suas peculiaridad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40" w:firstLine="9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3"/>
          <w:szCs w:val="23"/>
        </w:rPr>
        <w:t>Art. 9º A seleção das proponentes será efetivada a partir de editais de credenciamento em que serão fixados critérios objetivos, transparentes e impessoais, como meio de garantir-se a participação, em iguais condições, de todas as interessadas, além do respeito aos princípios que norteiam a administração pública, especialmente os da isonomia, impessoalidade, publicidade, moralidade e eficiênc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0" w:firstLine="901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Art. 10 Ficarão dispensados deste procedimento órgãos da administração direta, autarquias e fundações de direito público de quaisquer esferas de governo.</w:t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Das Disposições Gerai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60" w:firstLine="9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Art. 11 As atividades oferecidas pelos centros de democratização de acesso à rede mundial de computadores - telecentros deverão ser abertas a qualquer pessoa, independentemente da condição de sócio ou filiado a partidos políticos, associações, entidades ou organizações de caráter associativo, religioso e de defesa de direitos, observados os princípios da isonomia, decorrentes de sexo, orientação sexual, opção religiosa, idade, etnia ou qualquer deficiência.</w:t>
      </w:r>
    </w:p>
    <w:p>
      <w:pPr>
        <w:sectPr>
          <w:type w:val="nextPage"/>
          <w:pgSz w:w="11906" w:h="16838"/>
          <w:pgMar w:left="800" w:right="686" w:gutter="0" w:header="0" w:top="67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180" w:leader="none"/>
          <w:tab w:val="left" w:pos="8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18"/>
          <w:szCs w:val="18"/>
        </w:rPr>
        <w:t>83B8F77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" w:ascii="Times" w:hAnsi="Times"/>
          <w:b/>
          <w:bCs/>
          <w:sz w:val="17"/>
          <w:szCs w:val="17"/>
        </w:rPr>
        <w:t>31/10/2011 14:51:5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" w:ascii="Times" w:hAnsi="Times"/>
          <w:b/>
          <w:bCs/>
          <w:sz w:val="17"/>
          <w:szCs w:val="17"/>
        </w:rPr>
        <w:t>Página 2 de 3</w:t>
      </w:r>
    </w:p>
    <w:p>
      <w:pPr>
        <w:sectPr>
          <w:type w:val="nextPage"/>
          <w:pgSz w:w="11906" w:h="16838"/>
          <w:pgMar w:left="1480" w:right="1186" w:gutter="0" w:header="0" w:top="67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901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Art. 12 Poderá ser incentivada a conversão de máquinas caça-níqueis apreendidas pelos órgãos de segurança pública, em computadores, para uso nos telecentros e escolas da rede públ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9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Art. 13 Poderão ser promovidos encontros, debates e oficinas sobre temas relacionados à inclusão digital, objetivando a avaliação da implementação da Política Estadual de Inclusão Digital e as atividades do Sistema Estadual de Inclusão Digital.</w:t>
      </w:r>
    </w:p>
    <w:p>
      <w:pPr>
        <w:sectPr>
          <w:type w:val="nextPage"/>
          <w:pgSz w:w="11906" w:h="16838"/>
          <w:pgMar w:left="800" w:right="746" w:gutter="0" w:header="0" w:top="93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9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Art. 14 Para a consecução dos objetivos desta finalidade de garantir recursos orçamentários e financeiros Inclusão Digit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hanging="77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3"/>
          <w:szCs w:val="23"/>
        </w:rPr>
        <w:t>Lei, poderá ser instituído um fundo, com a para a implantação da Política Estadual de</w:t>
      </w:r>
    </w:p>
    <w:p>
      <w:pPr>
        <w:sectPr>
          <w:type w:val="continuous"/>
          <w:pgSz w:w="11906" w:h="16838"/>
          <w:pgMar w:left="800" w:right="746" w:gutter="0" w:header="0" w:top="935" w:footer="0" w:bottom="426"/>
          <w:cols w:num="2" w:equalWidth="false" w:sep="false">
            <w:col w:w="5880" w:space="120"/>
            <w:col w:w="4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1"/>
          <w:szCs w:val="21"/>
        </w:rPr>
        <w:t>Art. 15   Esta Lei poderá ser regulamentada para garantir a sua execução.</w:t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Art. 16   Esta Lei entra em vigor na data de sua publicaç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Sala das Sessões, e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Deputado(a) Raul Carrion</w:t>
      </w:r>
    </w:p>
    <w:p>
      <w:pPr>
        <w:sectPr>
          <w:type w:val="nextPage"/>
          <w:pgSz w:w="11906" w:h="16838"/>
          <w:pgMar w:left="1700" w:right="3266" w:gutter="0" w:header="0" w:top="93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180" w:leader="none"/>
          <w:tab w:val="left" w:pos="8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18"/>
          <w:szCs w:val="18"/>
        </w:rPr>
        <w:t>83B8F77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" w:ascii="Times" w:hAnsi="Times"/>
          <w:b/>
          <w:bCs/>
          <w:sz w:val="17"/>
          <w:szCs w:val="17"/>
        </w:rPr>
        <w:t>31/10/2011 14:51:5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" w:ascii="Times" w:hAnsi="Times"/>
          <w:b/>
          <w:bCs/>
          <w:sz w:val="17"/>
          <w:szCs w:val="17"/>
        </w:rPr>
        <w:t>Página 3 de 3</w:t>
      </w:r>
    </w:p>
    <w:p>
      <w:pPr>
        <w:sectPr>
          <w:type w:val="nextPage"/>
          <w:pgSz w:w="11906" w:h="16838"/>
          <w:pgMar w:left="1480" w:right="1186" w:gutter="0" w:header="0" w:top="93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DF to Word</w:t>
        </w:r>
      </w:hyperlink>
    </w:p>
    <w:sectPr>
      <w:type w:val="nextPage"/>
      <w:pgSz w:w="11906" w:h="16838"/>
      <w:pgMar w:left="1680" w:right="1680" w:gutter="0" w:header="0" w:top="9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fonline.blogspo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21:14:00Z</dcterms:created>
  <dc:creator>Administrador</dc:creator>
  <dc:description/>
  <cp:keywords/>
  <dc:language>en-US</dc:language>
  <cp:lastModifiedBy>Administrador</cp:lastModifiedBy>
  <dcterms:modified xsi:type="dcterms:W3CDTF">2013-06-21T21:14:00Z</dcterms:modified>
  <cp:revision>2</cp:revision>
  <dc:subject/>
  <dc:title/>
</cp:coreProperties>
</file>