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PROJETO DE LEI : 180/03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8"/>
        </w:rPr>
        <w:br/>
      </w:r>
      <w:r>
        <w:rPr>
          <w:rFonts w:cs="Comic Sans MS" w:ascii="Comic Sans MS" w:hAnsi="Comic Sans MS"/>
          <w:b/>
          <w:bCs/>
          <w:color w:val="000000"/>
          <w:sz w:val="28"/>
        </w:rPr>
        <w:t>Autor : ALCIDES AMAZONAS</w:t>
        <w:br/>
        <w:t>Sessão : 223-SO</w:t>
        <w:br/>
        <w:t xml:space="preserve">D.O.M. de : 05/04/03 </w:t>
      </w:r>
    </w:p>
    <w:p>
      <w:pPr>
        <w:pStyle w:val="NormalWeb"/>
        <w:ind w:left="708" w:hanging="0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  <w:t>A Câmara Municipal de São Paulo D E C R E T A:</w:t>
      </w:r>
    </w:p>
    <w:p>
      <w:pPr>
        <w:pStyle w:val="NormalWeb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 </w:t>
        <w:tab/>
        <w:t xml:space="preserve">Art. 1º -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ica estabelecida a obrigatoriedade de colocação de cintos de segurança em todos os bancos dos veículos de transporte escolar, sendo obrigatório o uso por todos os seus passageiros.</w:t>
        <w:br/>
        <w:t xml:space="preserve"> </w:t>
        <w:tab/>
        <w:t>Parágrafo único - O motorista deverá orientar as crianças sobre o mecanismo e uso do cinto de segurança.</w:t>
        <w:br/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t. 2º - Fica estabelecida a obrigatoriedade de instalação de equipamento registrador instantâneo inalterável de velocidade e tempo nos veículos de transporte escolar.</w:t>
        <w:br/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t. 3º - Os proprietários de veículos de transporte escolar têm o prazo de 90 (noventa) dias para se adequarem aos termos desta lei, a contar da data de sua publicação.</w:t>
        <w:br/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t. 4º - O descumprimento desta Lei acarretará multa diária de R$ 100,00, corrigidos pelo IPCA do IBGE, a ser recolhida aos cofres municipais.</w:t>
        <w:br/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t. 5º - O Poder Executivo, através do órgão competente, fiscalizará o uso e trânsito dos veículos de transporte escolar, de conformidade com esta lei.</w:t>
        <w:br/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t. 6º - O Poder Executivo regulamentará esta lei naquilo que se fizer necessário no prazo de 60 (sessenta) dias, a contar da data de sua publicação.</w:t>
        <w:br/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t. 7º - As despesas decorrentes da execução desta lei correrão por conta de dotações orçamentárias próprias, suplementadas, se necessário.</w:t>
        <w:br/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t. 8º - Esta lei entrará em vigor na data de sua publicação, revogadas as disposições em contrário.</w:t>
        <w:br/>
      </w:r>
    </w:p>
    <w:p>
      <w:pPr>
        <w:pStyle w:val="NormalWeb"/>
        <w:ind w:firstLine="708"/>
        <w:jc w:val="righ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Web"/>
        <w:ind w:firstLine="708"/>
        <w:jc w:val="righ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Web"/>
        <w:ind w:firstLine="708"/>
        <w:jc w:val="center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  <w:t>JUSTIFICATIVA</w:t>
      </w:r>
    </w:p>
    <w:p>
      <w:pPr>
        <w:pStyle w:val="NormalWeb"/>
        <w:ind w:firstLine="708"/>
        <w:jc w:val="righ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 Município foi incluído, através do Código de Trânsito Brasileiro, no Sistema Nacional de Trânsito. O art. 139 da Lei 9503 de 23/9/97 (Código de Trânsito) dispõe: "O disposto neste Capítulo não exclui a competência municipal de aplicar as exigências previstas em seus regulamentos, para o transporte de escolares." 0 art. 24, em seus incisos I e XXI, deu competência ao Município para "cumprir e fazer cumprir a legislação e as normas de trânsito, no âmbito de suas atribuições" e "vistoriar veículos que necessitem de autorização especial para transitar e estabelecer os requisitos técnicos a serem observados para a circulação desses veículos. " Assim, o art. 14 da Resolução n° 14 de 6/2/98 do CONTRAN determinou que: "Os veículos destinados à condução de escolares ou outros transportes especializados terão seus equipamentos obrigatórios previstos em legislação específica. "</w:t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 cinto de segurança é um equipamento que serve para proteger a vida e diminuir as conseqüências de acidentes. Ele impede, em casos de colisão, que o corpo se choque contra o volante, o painel e pára-brisas, ou ainda que seja projetado para fora do  automóvel. Uma colisão a apenas 40 Km/h pode produzir choque violento do corpo e arremesso para fora do carro. Pesquisas indicam que se o corpo for arremessado para fora, o risco de morte aumenta em 25 vezes.</w:t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obrigatoriedade da utilização de cinto de segurança reduziu para seus usuários a ocorrência de seqüelas graves e o risco de vida em acidentes automobilísticos.</w:t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 risco de choque violento ou de arremesso não se restringe ao motorista, estendendo-se a todos os passageiros.</w:t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ão podemos permitir que nossas crianças não se utilizem deste equipamento de segurança. Salutar é a educação delas no sentido de usar o cinto, que deverá ser oferecido no transporte escolar, garantindo-se maior segurança no referido transporte.</w:t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mesmo sentido a obrigatoriedade de instalação de equipamento registrador instantâneo inalterável de velocidade e tempo, com direção equilibrada e tranqüila, assegurando o transporte seguro de nossos filhos.</w:t>
      </w:r>
    </w:p>
    <w:p>
      <w:pPr>
        <w:pStyle w:val="NormalWeb"/>
        <w:spacing w:before="100" w:after="100"/>
        <w:ind w:firstLine="708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ante do exposto e pelo alcance educativo e social desta propositura, consideramos da maior importância sua aprovação pela unanimidade do plenário desta Câmara Municipal.</w:t>
      </w:r>
    </w:p>
    <w:sectPr>
      <w:headerReference w:type="default" r:id="rId2"/>
      <w:footerReference w:type="default" r:id="rId3"/>
      <w:type w:val="nextPage"/>
      <w:pgSz w:w="12240" w:h="15840"/>
      <w:pgMar w:left="993" w:right="476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firstLine="1134"/>
      <w:jc w:val="center"/>
      <w:rPr>
        <w:rFonts w:ascii="Verdana" w:hAnsi="Verdana" w:cs="Verdana"/>
        <w:i/>
        <w:i/>
        <w:color w:val="000000"/>
        <w:sz w:val="20"/>
      </w:rPr>
    </w:pPr>
    <w:r>
      <w:rPr>
        <w:rFonts w:cs="Verdana" w:ascii="Verdana" w:hAnsi="Verdana"/>
        <w:i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134"/>
      <w:jc w:val="center"/>
      <w:rPr>
        <w:rFonts w:ascii="Verdana" w:hAnsi="Verdana" w:cs="Verdana"/>
        <w:i/>
        <w:i/>
        <w:color w:val="000000"/>
        <w:sz w:val="20"/>
      </w:rPr>
    </w:pPr>
    <w:r>
      <w:rPr>
        <w:rFonts w:cs="Verdana" w:ascii="Verdana" w:hAnsi="Verdana"/>
        <w:i/>
        <w:color w:val="000000"/>
        <w:sz w:val="20"/>
      </w:rPr>
      <w:t>Gabinete do Vereador Alcides Amazonas – Líder da bancada do  PCdoB</w:t>
    </w:r>
  </w:p>
  <w:p>
    <w:pPr>
      <w:pStyle w:val="Footer"/>
      <w:jc w:val="center"/>
      <w:rPr/>
    </w:pPr>
    <w:r>
      <w:rPr>
        <w:rFonts w:cs="Verdana" w:ascii="Verdana" w:hAnsi="Verdana"/>
        <w:i/>
        <w:color w:val="000000"/>
        <w:sz w:val="20"/>
      </w:rPr>
      <w:t>Viaduto Jacareí, 100 – 11º andar - Sala 1113</w:t>
    </w:r>
    <w:r>
      <w:rPr>
        <w:rFonts w:cs="Verdana" w:ascii="Verdana" w:hAnsi="Verdana"/>
        <w:i/>
        <w:color w:val="000000"/>
        <w:sz w:val="20"/>
        <w:vertAlign w:val="superscript"/>
      </w:rPr>
      <w:t>A</w:t>
    </w:r>
    <w:r>
      <w:rPr>
        <w:rFonts w:cs="Verdana" w:ascii="Verdana" w:hAnsi="Verdana"/>
        <w:i/>
        <w:color w:val="000000"/>
        <w:sz w:val="20"/>
      </w:rPr>
      <w:t xml:space="preserve"> – CEP 01319-900</w:t>
    </w:r>
  </w:p>
  <w:p>
    <w:pPr>
      <w:pStyle w:val="Footer"/>
      <w:jc w:val="center"/>
      <w:rPr>
        <w:i/>
        <w:i/>
      </w:rPr>
    </w:pPr>
    <w:r>
      <w:rPr>
        <w:i/>
      </w:rPr>
      <w:t>Telefones: 3115-1687 / 3111-2480 /3111-2341/Fax: 3111-2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left"/>
      <w:rPr/>
    </w:pPr>
    <w:bookmarkStart w:id="0" w:name="_1032252964"/>
    <w:bookmarkStart w:id="1" w:name="_1032252808"/>
    <w:bookmarkStart w:id="2" w:name="_1032252256"/>
    <w:bookmarkStart w:id="3" w:name="_1032252052"/>
    <w:bookmarkEnd w:id="0"/>
    <w:bookmarkEnd w:id="1"/>
    <w:bookmarkEnd w:id="2"/>
    <w:bookmarkEnd w:id="3"/>
    <w:r>
      <w:rPr>
        <w:sz w:val="20"/>
      </w:rPr>
      <w:object w:dxaOrig="1321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05pt;height:89.05pt" filled="f" o:ole="">
          <v:imagedata r:id="rId2" o:title=""/>
        </v:shape>
        <o:OLEObject Type="Embed" ProgID="" ShapeID="ole_rId1" DrawAspect="Content" ObjectID="_1274439393" r:id="rId1"/>
      </w:object>
    </w:r>
    <w:r>
      <w:rPr>
        <w:rFonts w:eastAsia="Univers (W1);Arial"/>
        <w:i/>
        <w:sz w:val="40"/>
      </w:rPr>
      <w:t xml:space="preserve">      </w:t>
    </w:r>
    <w:r>
      <w:rPr>
        <w:rFonts w:cs="Times New Roman" w:ascii="Times New Roman" w:hAnsi="Times New Roman"/>
        <w:i/>
        <w:sz w:val="36"/>
      </w:rPr>
      <w:t>CÂMARA MUNICIP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1134"/>
      <w:jc w:val="both"/>
    </w:pPr>
    <w:rPr>
      <w:rFonts w:ascii="Univers (W1);Arial" w:hAnsi="Univers (W1);Arial" w:cs="Univers (W1)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rFonts w:ascii="Univers (W1);Arial" w:hAnsi="Univers (W1);Arial" w:cs="Univers (W1);Arial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color w:val="00000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4:00Z</dcterms:created>
  <dc:creator>Ana Martins</dc:creator>
  <dc:description/>
  <dc:language>en-US</dc:language>
  <cp:lastModifiedBy>Andréia</cp:lastModifiedBy>
  <cp:lastPrinted>2003-11-28T16:47:00Z</cp:lastPrinted>
  <dcterms:modified xsi:type="dcterms:W3CDTF">2004-10-27T20:08:00Z</dcterms:modified>
  <cp:revision>4</cp:revision>
  <dc:subject/>
  <dc:title>São Paulo, 04 de Janeiro de 2001</dc:title>
</cp:coreProperties>
</file>